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4.2011 года                                     г. Лесозаводск                                  № 403-НП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 29.06.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3 «О плате за содержание дете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дошкольных образов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х Лесозаводского городского округа»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на основании Федерального закона Российской Федерации от 06.10.2003 года        № 131-ФЗ «Об общих принципах организации местного самоуправления в Российской Федерации», Закона Российской Федерации от 10.07.1992 года             № 3266-1 «Об образовании», Постановления Правительства Российской Федерации  от 12.09.2008 года № 666 «Об утверждении Типового положения о дошкольном образовательном учреждении», Устава Лесозаводского городского округ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 Внести в решение Думы Лесозаводского городского округа от 29.06.2006 года № 343 «О плате за содержание детей в муниципальных дошкольных образовательных учреждениях Лесозаводского городского округа» (в редакции решения Думы Лесозаводского городского округа от 24.12.2010 года № 363-НПА) дополнения, изложив пункт 1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становить плату за содержание детей в городских муниципальных дошкольных образовательных учреждениях – 1050 рублей в меся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уппах кратковременного пребывания детей, не посещающих дошкольные образовательные учреждения, создаваемых на базе городских дошкольных образовательных учрежд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одноразового питания (завтрак) – 280 рублей в меся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организации одноразового питания (обед) – 490 рублей в меся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и организации двухразового питания (завтрак, обед) – 770 рублей в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муниципальных дошкольных образовательных учреждениях – 450 рублей в меся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уппах кратковременного пребывания детей, не посещающих дошкольные образовательные учреждения, создаваемых на базе сельских дошкольных образовательных учрежд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 организации одноразового питания (завтрак) – 120 рублей в месяц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организации одноразового питания (обед) – 210 рублей в меся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организации двухразового питания (завтрак, обед) – 330 рублей в месяц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Установить плату за содержание детей в муниципальных дошкольных образовательных учреждениях родителям (законным представителям, имеющих    3-х и более несовершеннолетних детей) в городских муниципальных дошкольных образовательных учреждениях - 525 рублей в меся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уппах кратковременного пребывания детей, не посещающих дошкольные образовательные учреждения, создаваемых на базе городских дошкольных образовательных учрежд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одноразового питания (завтрак) – 140 рублей в меся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организации одноразового питания (обед) – 245 рублей в меся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и организации двухразового питания (завтрак, обед) – 385 рублей в меся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льских муниципальных дошкольных образовательных учреждениях – 225 рублей в меся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уппах кратковременного пребывания детей, не посещающих дошкольные образовательные учреждения, создаваемых на базе сельских дошкольных образовательных учрежд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  организации одноразового питания (завтрак) – 60 рублей в месяц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организации одноразового питания (обед) – 105 рублей в меся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 организации двухразового питания (завтрак, обед) – 165 рублей в меся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  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ые комиссии Думы по экономической политике и муниципальной собственности (Антипьев), по социальной политике, законности, правопорядку и защите прав граждан (Бредун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6:00Z</dcterms:created>
  <dc:creator>Пользователь</dc:creator>
  <dc:description/>
  <cp:keywords/>
  <dc:language>en-US</dc:language>
  <cp:lastModifiedBy>Бакирова</cp:lastModifiedBy>
  <cp:lastPrinted>2011-04-18T10:59:00Z</cp:lastPrinted>
  <dcterms:modified xsi:type="dcterms:W3CDTF">2011-04-28T03:07:00Z</dcterms:modified>
  <cp:revision>15</cp:revision>
  <dc:subject/>
  <dc:title/>
</cp:coreProperties>
</file>