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04.2011 года                                 г. Лесозаводск                                     №  402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б организации предоставления </w:t>
      </w:r>
    </w:p>
    <w:p>
      <w:pPr>
        <w:pStyle w:val="Normal"/>
        <w:rPr/>
      </w:pPr>
      <w:r>
        <w:rPr/>
        <w:t xml:space="preserve">дополнительного образования детям </w:t>
      </w:r>
    </w:p>
    <w:p>
      <w:pPr>
        <w:pStyle w:val="Normal"/>
        <w:rPr/>
      </w:pPr>
      <w:r>
        <w:rPr/>
        <w:t>в Лесозаводском городском окру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Конституцией Российской Федерации от 12.12.1993 года,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10.07.1992 года № 3266-1 «Об образовании», Законом Приморского края от 29.12.2004 года № 202-КЗ «Об образовании в Приморском крае», Постановлением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ума Лесозаводского городского окру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«Об организации предоставления дополнительного образования детям в Лесозаводском городском округе».</w:t>
      </w:r>
    </w:p>
    <w:p>
      <w:pPr>
        <w:pStyle w:val="Normal"/>
        <w:ind w:firstLine="720"/>
        <w:jc w:val="both"/>
        <w:rPr/>
      </w:pPr>
      <w:r>
        <w:rPr/>
        <w:t>2. Признать утратившим силу решение Думы Лесозаводского городского округа от 03.05.2005 года № 66 «О Положении «Об организации дополнительного образования на территории Лесозаводского городского округа».</w:t>
      </w:r>
    </w:p>
    <w:p>
      <w:pPr>
        <w:pStyle w:val="Normal"/>
        <w:ind w:firstLine="720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Глава Лесозаводского городского округа         </w:t>
        <w:tab/>
        <w:tab/>
        <w:t xml:space="preserve">                     Н.Н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872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5"/>
        <w:ind w:left="55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Думы</w:t>
      </w:r>
    </w:p>
    <w:p>
      <w:pPr>
        <w:pStyle w:val="Style15"/>
        <w:ind w:left="5580" w:hanging="0"/>
        <w:rPr/>
      </w:pPr>
      <w:r>
        <w:rPr>
          <w:rFonts w:cs="Times New Roman" w:ascii="Times New Roman" w:hAnsi="Times New Roman"/>
          <w:lang w:eastAsia="ru-RU"/>
        </w:rPr>
        <w:t>Лесозаводского городского округа</w:t>
      </w:r>
    </w:p>
    <w:p>
      <w:pPr>
        <w:pStyle w:val="Style15"/>
        <w:ind w:left="5580" w:hanging="0"/>
        <w:rPr/>
      </w:pPr>
      <w:r>
        <w:rPr>
          <w:rFonts w:cs="Times New Roman" w:ascii="Times New Roman" w:hAnsi="Times New Roman"/>
          <w:lang w:eastAsia="ru-RU"/>
        </w:rPr>
        <w:t xml:space="preserve">от 28.04.2011 года № 402-НПА  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рганизации предоставления дополнительного образования детям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Лесозаводском городском округ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 от 12.12.1993 года,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10.07.1992 года № 3266-1 «Об образовании», Законом Приморского края от 29.12.2004 года № 202-КЗ «Об образовании в Приморском крае», постановлением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, другими нормативными правовыми акт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«Об организации предоставления дополнительного образования детям в Лесозаводском городском округе» (далее - Положение) устанавливает порядок организации предоставления дополнительного образования детям  в Лесозаводском городском округе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дополнительным образованием детей понимается целенаправленный процесс воспитания и обучения посредством реализации дополнительных образовательных программ различной направленности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человека, общества, государства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сновные цели задачи организации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дополнительного образования детя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организации предоставления дополнительного образования детям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эффективной системы дополнительного образования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держка и развитие детского творче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беспечение необходимых научно-методических, организационных, кадровых, информационных условий для развития детских творческих способност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едоставления дополнительного образования детям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межведомственного сотрудничества в целях обеспечения доступного и качественного дополнительного образования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хранение действующих и развитие новых видов учреждений дополнительного образования детей на территории Лесозаводского городского округ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витие образовательной инфраструктуры, обеспечивающей благоприятные условия для обучения, воспитания граждан в соответствии с их способностями, интересами и состоянием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Система дополнительного образования детей 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Лесозаводском городском округе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 Система дополнительного образования детей является частью системы образования Лесозаводского городского округа (далее - городской округ) и представляет собой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образовательных учреждений дополнительного образования детей, дополнительных образовательных программ в целях всестороннего удовлетворения образовательных потребностей детей независимо от формы собственности образовательного учрежде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Д</w:t>
      </w:r>
      <w:r>
        <w:rPr>
          <w:rFonts w:cs="Times New Roman" w:ascii="Times New Roman" w:hAnsi="Times New Roman"/>
          <w:sz w:val="24"/>
          <w:szCs w:val="24"/>
        </w:rPr>
        <w:t>ополнительные образовательные программы могут иметь следующие направленности: научно-техническую, спортивно-техническую, туристско-краеведческую, физкультурно-спортивную, художественно-эстетическую, эколого-биологическую, военно-патриотическую, социально-педагогическую, культурологическую, эстетическу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Система дополнительного образования детей городского округа включает в себя различные типы и виды образовательных учреждений, такие как: Центр, Студия, Школа и т.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Образовательные учреждения дополнительного образования детей создаются учредителем, регистрируются в порядке, установленном законодательством Российской Федерации и имеют право на образовательную деятельность с момента получения лиценз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ем муниципальных учреждений дополнительного образования детей на территории Лесозаводского городского округа является администрация Лесозаводского городского округ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 Государственный статус образовательного учреждения дополнительного образования детей (тип и вид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Учреждение организует работу с детьми в течение всего календарного года на платной и бесплатной основе. В каникулярное время учреждение может открывать в установленном порядке лагеря и туристические базы, создавать различные объединения с постоянным и (или) переменным составами детей в лагерях (загородных или с дневным пребыванием) на своей базе, а также по месту житель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 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 Содержание деятельности объединения определяется педагогом с учетом примерных учебных планов и программ. Педагогические работники могут разрабатывать авторские программы, утвержденные педагогическим (методическим) советом учрежд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 Порядок комплектования детьми учреждений дополнительного образования детей, численный состав объединения, продолжительность занятий определяется в соответствии с его уставом, категорией учреждения, т</w:t>
      </w:r>
      <w:r>
        <w:rPr>
          <w:rFonts w:cs="Times New Roman" w:ascii="Times New Roman" w:hAnsi="Times New Roman"/>
          <w:sz w:val="24"/>
          <w:szCs w:val="24"/>
        </w:rPr>
        <w:t>иповым положением, направлениями деятельности и требованиями к нем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Учреждение может создавать объединения в других образовательных учреждениях, предприятиях и организациях. Отношения между ними определяется договор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мочия Думы Лесозаводского городского округа в области организации предоставления дополнительного образования детям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Думы Лесозаводского городского округа в области организации предоставления дополнительного образования детям относи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 установление порядка организации и предоставления дополнительного образования детей на территории городского округа в соответствии с законодательством Российской Федерации в пределах своей компетен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 утверждение нормативов финансирования муниципальных образовательных учреждений, осуществляющих дополнительное образование детя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 иное в пределах своей компетенции,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мочия администрации Лесозаводского городского округа в области организации дополнительного образования детя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администрации Лесозаводского городского округа в области организации предоставления дополнительного образования детям относи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организация предоставления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етям (за исключением предоставления дополнительного образования детям в учреждениях регионального значения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финансирование учреждений дополнительного образования детей в соответствии с законодательством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формирование и утверждение муниципальных целевых программ в области дополнительного образования детей городского округ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обеспечение эффективного функционирования существующей системы дополнительного образования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создание, реорганизация и ликвидация муниципальных учреждений дополнительного образования детей в установленном порядк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обеспечение содержания зданий и сооружений муниципальных учреждений дополнительного образования детей, обустройство прилегающих к ним территор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в пределах своей компетенции,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лномочия органов, осуществляющих управление в сфере образования, культуры и искусства, в области организации предоставления дополнительного образования детям в Лесозаводском городском округе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Органами, осуществляющими организацию предоставления дополнительного образования детям в Лесозаводском городском округе, являются отдел образования и отдел культуры, молодежной политики и спорта администрации Лесозаводского городского округ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отдела образования и отдела культуры, молодежной политики и спорта, в области организации предоставления дополнительного образования детям в Лесозаводском городском округе относи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оказание содействия развитию и оптимизации сети учреждений дополнительного образования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организация взаимодействия образовательных учреждений системы дополнительного образования, координация их деятель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содействие организации лицензирования и государственной аккредитации образовательных учреждений дополнительного образования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обеспечение соблюдения законодательства Российской Федерации в области дополнительного образования детей образовательными учреждения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осуществление мониторинга качества предоставления дополнительного образования детям в  Лесозаводском городском округ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обеспечение поддержки инновационных, экспериментальных процессов в муниципальных учреждениях дополнительного образования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 организация изучения потребностей и интересов населения в получении дополнительного образования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ение иных полномочий в сфере образования, культуры и искусства, предусмотренные действующим законодательством, муниципальными правовыми актами в пределах своей компетен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номочия муниципальных образовательных учреждений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муниципальных образовательных учреждений относи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ение реализации дополнительных образовательных программ оказание дополнительных образовательных услуг в соответствии с лицензией в объеме, установленном образовательными стандартами, учебным планом и годовым календарным учебным график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существление дополнительного образования с применением форм, методов и средств воспитания, организация образовательного процесса в соответствии с возрастными психофизиологическими особенностями, склонностями, способностями, интересами де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казание помощи и содействия родителям (законным представителям) по вопросам обучения их детей, предоставление информации, касающейся обучения ребенк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полнение иных функций, в соответствии с законодательством РФ, Приморского края в области дополнительного образования детей, Уставом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Финансовое обеспечение организации предоставления дополнительного образования детям в Лесозаводском городском округ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я предоставления дополнительного образования детям в Лесозаводском городском округе финансируется за счет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 бюджетных средств;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ельных финансовых средств за счет предоставления платных (дополнительных) услуг;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бровольных пожертвований и целевых взносов физических и (или) юридических лиц, в том числе иностранных граждан и (или) иностранных юридических лиц;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) доходов от иной, не противоречащей действующему законодательству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7:00Z</dcterms:created>
  <dc:creator>User</dc:creator>
  <dc:description/>
  <cp:keywords/>
  <dc:language>en-US</dc:language>
  <cp:lastModifiedBy>Бакирова</cp:lastModifiedBy>
  <cp:lastPrinted>2010-11-15T11:51:00Z</cp:lastPrinted>
  <dcterms:modified xsi:type="dcterms:W3CDTF">2011-04-28T03:04:00Z</dcterms:modified>
  <cp:revision>24</cp:revision>
  <dc:subject/>
  <dc:title>                                                             ДУМА</dc:title>
</cp:coreProperties>
</file>