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1 года                               г. Лесозаводск                                      № 401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ю Думы Лесозавод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от 27.10.2009 года № 181-Н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становлении тарифов муниципа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рному предприятию «Одисс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уги бань и стоянок автотранспор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№ 131-ФЗ «Об     общих принципах организации местного самоуправления в Российской                Федерации», Уставом Лесозаводского городского округа, решением городской   Думы муниципального образования город Лесозаводск и Лесозаводский район от 30.08.2005 года № 146 «Об утверждении Положения о порядке установления        тарифов на услуги муниципальных предприятий и учреждений Лесозаводского           городского округа» (в редакции решения Думы Лесозаводского городского округа от 30.06.2009 года № 152-НПА), </w:t>
      </w:r>
    </w:p>
    <w:p>
      <w:pPr>
        <w:pStyle w:val="ConsPlusNormal"/>
        <w:widowControl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6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изменение в Приложение к решению Думы Лесозаводского            городского округа от 27.10.2009 года № 181-НПА «Об установлении тарифов       муниципальному унитарному предприятию «Одиссей» на услуги бань и стоянок автотранспорта изложив пункты 1.1, 1.2, 1.3 в следующей ре</w:t>
      </w:r>
      <w:r>
        <w:rPr/>
        <w:t>дакции: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39"/>
        <w:gridCol w:w="2240"/>
        <w:gridCol w:w="1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1" w:firstLine="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ыв в моечном зале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ыв в моечном зале для пенсионеров и детей в возрасте от 5 до 7 лет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ыв в душевых кабин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/ча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</w:tbl>
    <w:p>
      <w:pPr>
        <w:pStyle w:val="ConsPlusNormal"/>
        <w:widowControl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официального                   опубликования.</w:t>
      </w:r>
    </w:p>
    <w:p>
      <w:pPr>
        <w:pStyle w:val="ConsPlusNormal"/>
        <w:widowControl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 (Антипьев).</w:t>
      </w:r>
    </w:p>
    <w:p>
      <w:pPr>
        <w:pStyle w:val="ConsPlusNormal"/>
        <w:widowControl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4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09:00Z</dcterms:created>
  <dc:creator>User</dc:creator>
  <dc:description/>
  <cp:keywords/>
  <dc:language>en-US</dc:language>
  <cp:lastModifiedBy>Бакирова</cp:lastModifiedBy>
  <cp:lastPrinted>2011-04-26T15:14:00Z</cp:lastPrinted>
  <dcterms:modified xsi:type="dcterms:W3CDTF">2011-04-28T22:46:00Z</dcterms:modified>
  <cp:revision>14</cp:revision>
  <dc:subject/>
  <dc:title/>
</cp:coreProperties>
</file>