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>     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28.04.2011 года                           г. Лесозаводск                                                      № 4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5.04.2011 года № 379 «О назна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«О программе социально - экономического разви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на 2011-2013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05.04.2011 года № 379 «О назначении публичных слушаний по проекту решения Думы Лесозаводского городского округа «О программе социально - экономического развития Лесозаводского городского округа на 2011-2013 годы» изменение, изложив пункт 2 решения в следующей редакции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«2. Провести публичные слушания по проекту решения Думы Лесозаводского городского округа «О программе социально - экономического развития Лесозаводского городского округа на 2011-2013 годы» 19 мая 2011 год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 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 решения возложить на постоянную комиссию Думы по экономической  политике и муниципальной собственности (Антипье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58:00Z</dcterms:created>
  <dc:creator>Имя</dc:creator>
  <dc:description/>
  <cp:keywords/>
  <dc:language>en-US</dc:language>
  <cp:lastModifiedBy>Бакирова</cp:lastModifiedBy>
  <cp:lastPrinted>2010-06-18T09:19:00Z</cp:lastPrinted>
  <dcterms:modified xsi:type="dcterms:W3CDTF">2011-04-28T03:07:00Z</dcterms:modified>
  <cp:revision>24</cp:revision>
  <dc:subject/>
  <dc:title>                                                        </dc:title>
</cp:coreProperties>
</file>