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04.2011 года                                г. Лесозаводск                                                 № 39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Думы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б исполнении бюджета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за  2010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публичных слушаниях в Лесозаводском городском округе»,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20"/>
        <w:jc w:val="both"/>
        <w:rPr/>
      </w:pP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б исполнении бюджета  Лесозаводского городского округа за 2010 год» 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б исполнении бюджета  Лесозаводского городского округа за 2010 год»  31 мая 201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Утвердить состав комиссии по подготовке и проведению публичных слуш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типьев Р.В., депутат по 9 избирательному округ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шун В.В., депутат по 5 избирательному округу;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Шевченко В.В., депутат по 10 избирательному округ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ников И.А., депутат по 3 избирательному округ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фина Л.М., начальник контрольно-счетной палаты аппарата Думы Лесозавод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бякин В.Ю., начальник юридического отдела администрации Лесозаводского городск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дышенко В.М., начальник бюджетного отдела финансового управления администрации Лесозавод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ожкович  Г.Ф., ведущий специалист 1 разряда финансового управления администрации Лесозавод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миссии по подготовке и проведению публичных слуша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пределить время и место 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организовать опубликование в газете «На берегах Уссури» порядка учета предложений по вопросу публичных слушаний, контактную информацию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rFonts w:ascii="TimesDL;Times New Roman" w:hAnsi="TimesDL;Times New Roman" w:cs="TimesDL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left="15" w:hanging="15"/>
      <w:jc w:val="both"/>
    </w:pPr>
    <w:rPr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3:00Z</dcterms:created>
  <dc:creator>Пользователь</dc:creator>
  <dc:description/>
  <cp:keywords/>
  <dc:language>en-US</dc:language>
  <cp:lastModifiedBy>Бакирова</cp:lastModifiedBy>
  <cp:lastPrinted>2011-03-30T14:55:00Z</cp:lastPrinted>
  <dcterms:modified xsi:type="dcterms:W3CDTF">2011-04-28T22:48:00Z</dcterms:modified>
  <cp:revision>14</cp:revision>
  <dc:subject/>
  <dc:title>Г О Р О Д С К А Я   Д У М А</dc:title>
</cp:coreProperties>
</file>