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4.2011 года                              г. Лесозаводск                                         № 39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1 год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10 года № 36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ённым решением Думы Лесозаводского городского округа от 27.11.2008 года № 39-НП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1 год, утвержденный решением Думы Лесозаводского городского округа от 24.12.2010 года № 366-НПА «О бюджете Лесозаводского городского округа на 2011 год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 Статью 1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татья 1. Основные характеристики бюджета Лесозаводского городского округа на 2011 год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Лесозаводского городского округа на 2011 год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14168,7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37298,7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313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4) объем межбюджетных трансфертов, получаемых из вышестоящего бюджета – </w:t>
      </w:r>
      <w:r>
        <w:rPr>
          <w:sz w:val="26"/>
          <w:szCs w:val="26"/>
        </w:rPr>
        <w:t>159925,77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щий объем бюджетных ассигнований на исполнение публичных нормативных обязательств – 214 тыс. рублей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бюджету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)  предельный объем муниципального внутреннего долга Лесозаводского городского округа на 2011 год в сумме 14579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4579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4) предельный объем расходов на обслуживание муниципального внутреннего долга Лесозаводского городского округа на 2011 год в сумме 550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 Часть 4 статьи 2 изложить в следующей редакции: </w:t>
      </w:r>
    </w:p>
    <w:p>
      <w:pPr>
        <w:pStyle w:val="Style15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«4. В случае изменения в 2011 году бюджетной классификации Российской Федерации, состава и (или) функций главных администраторов доходов бюджета Лесозаводского городского округа или главных администраторов источников финансирования дефицита бюджета Лесозаводского городского округа изменения в перечень главных администраторов доходов бюджета Лесозаводского городского округа, главных администраторов источников финансирования дефицита бюджета Лесозаводского городского округа, а также в состав закрепленных за ними кодов классификации доходов бюджетов, источников финансирования дефицитов бюджетов вносятся на основании нормативного правового акта (муниципального правового акта) финансового управления администрации Лесозаводского городского округа без внесения изменений в решение о бюджете городского округ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атью 3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3. Формирование доходов бюджета Лесозаводского городского округа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  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1 году, формируются за сч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6"/>
          <w:szCs w:val="26"/>
        </w:rPr>
        <w:t>1) д</w:t>
      </w:r>
      <w:r>
        <w:rPr>
          <w:sz w:val="26"/>
          <w:szCs w:val="26"/>
        </w:rPr>
        <w:t>оходов от уплаты федеральных налогов и сборов, в том числе налогов, предусмотренных специальными налоговыми режимами, региональных и местных налогов, в соответствии с нормативами отчислений, установленными бюджетным законодательством  Российской Федерации, законами Приморского края, в том числе: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а на доходы физических лиц – по единому нормативу 30 процент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>налога на доходы физических лиц – по дополнительному  нормативу 30 проц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единого налога на вмененный доход для отдельных видов деятельности – по нормативу 100 процент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го сельскохозяйственного налога – по нормативу 70 процент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а на имущество физических лиц – по нормативу 100 процент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го налога – по нормативу 100 процентов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пошлины – по нормативу 100 процентов, в том числ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«Транзит»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а выдачу разрешения на установку рекламной конструкц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за выдачу органом местного самоуправления Лесозаводского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 </w:t>
      </w:r>
      <w:r>
        <w:rPr>
          <w:color w:val="000000"/>
          <w:sz w:val="26"/>
          <w:szCs w:val="26"/>
        </w:rPr>
        <w:t>крупногабаритных  груз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осударственной пошлины за предоставление лицензий на розничную продажу алкогольной продукции, выдаваемых органами местного самоуправления Лесоза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2)  неналоговых доходов </w:t>
      </w:r>
      <w:r>
        <w:rPr>
          <w:sz w:val="26"/>
          <w:szCs w:val="26"/>
        </w:rPr>
        <w:t>в соответствии с нормативами отчислений, установленными бюджетным законодательством Российской Федерации, законами Приморского края, нормативно – правовыми актами представительного органа местного самоуправления Лесозаводского городского округ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 Лесозаводского городского округа  и созданных ими учреждений, за исключением имущества муниципальных бюджетных и автономных учреждений,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по нормативу 10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, в размере 4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доходов от использования имущества и прав, находящихся в собственности Лесозаводского городского округа (за исключением имущества муниципальных бюджетных и автономных учреждений, а также имущества муниципальных унитарных учреждений, в том числе казенных), - </w:t>
      </w:r>
      <w:r>
        <w:rPr>
          <w:color w:val="000000"/>
          <w:sz w:val="26"/>
          <w:szCs w:val="26"/>
        </w:rPr>
        <w:t>в размере 100 процентов доход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продажи имущества (кроме акций и иных форм участия в капитале), находящегося в собственности Лесозаводского городского округа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 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прочих доходов от оказания платных услуг получателями средств бюджетов городских округов и компенсации затрат бюджетов городских округов, - по нормативу 100 проц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Лесозаводского городского округа, а также средства от продажи права на заключение договоров аренды указанных земельных участков - по нормативу 80 проц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Лесозаводского городского округов, - по нормативу 80 проц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продажи земельных участков, которые расположены в границах Лесозаводского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, - по нормативу 5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Лесозаводского городского округа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- по нормативу 50 проц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платы за негативное воздействие на окружающую среду, – по нормативу 40 процентов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доходо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Лесозаводскому городскому округу, и иных сумм принудительного изъятия - </w:t>
      </w:r>
      <w:r>
        <w:rPr>
          <w:color w:val="000000"/>
          <w:sz w:val="26"/>
          <w:szCs w:val="26"/>
        </w:rPr>
        <w:t>в размере 100 процентов доход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,- по нормативу 100 процентов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 округов, - по нормативу 100 процент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- в размере  100 процентов доходов;</w:t>
      </w:r>
    </w:p>
    <w:p>
      <w:pPr>
        <w:pStyle w:val="Style15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1 к бюджету изложить в редакции Приложения 1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 Приложение 2 к бюджету изложить в редакции Приложения 2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 Приложение 3 к бюджету изложить в редакции Приложения 3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 Приложение 5 к бюджету изложить в редакции Приложения 4 настоя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8</w:t>
      </w:r>
      <w:r>
        <w:rPr>
          <w:sz w:val="26"/>
          <w:szCs w:val="26"/>
        </w:rPr>
        <w:t xml:space="preserve"> Приложение 6 к бюджету изложить в редакции Приложения 5 настоя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9</w:t>
      </w:r>
      <w:r>
        <w:rPr>
          <w:sz w:val="26"/>
          <w:szCs w:val="26"/>
        </w:rPr>
        <w:t xml:space="preserve"> Приложение 7 к бюджету изложить в редакции Приложения 6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 Приложение 8 к бюджету изложить в редакции Приложения 7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1 Приложение 9 к бюджету изложить в редакции Приложения 8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2 Приложение 10 к бюджету изложить в редакции приложения 9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 Приложение 11 к бюджету изложить в редакции Приложения 10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 Приложение 12 к бюджету изложить в редакции Приложения 11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5 Приложение 13 к бюджету изложить в редакции Приложения 12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6 Приложение 14  к бюджету изложить в редакции Приложения 13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            Н.Н.Воробьев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41:00Z</dcterms:created>
  <dc:creator>Фины</dc:creator>
  <dc:description/>
  <cp:keywords/>
  <dc:language>en-US</dc:language>
  <cp:lastModifiedBy>Бакирова</cp:lastModifiedBy>
  <cp:lastPrinted>2010-06-03T10:13:00Z</cp:lastPrinted>
  <dcterms:modified xsi:type="dcterms:W3CDTF">2011-04-28T22:50:00Z</dcterms:modified>
  <cp:revision>56</cp:revision>
  <dc:subject/>
  <dc:title>Статья 1</dc:title>
</cp:coreProperties>
</file>