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T Extra" w:hAnsi="MT Extra" w:cs="MT Extra"/>
          <w:b/>
          <w:b/>
          <w:sz w:val="26"/>
          <w:szCs w:val="26"/>
        </w:rPr>
      </w:pPr>
      <w:r>
        <w:rPr>
          <w:rFonts w:cs="MT Extra" w:ascii="MT Extra" w:hAnsi="MT Extr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/>
      </w:pPr>
      <w:r>
        <w:rPr>
          <w:sz w:val="26"/>
          <w:szCs w:val="26"/>
        </w:rPr>
        <w:t xml:space="preserve">28.04.2011 года                               г. Лесозаводск                                                № 397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я в Прогноз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 (программу) приват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 год, утвержденный решение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мы Лесозавод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руга от 26.11.2010 года № 35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, Положением о приватизации муниципального имущества Лесозаводского городского округа, утвержденным решением городской Думы муниципального образования город Лесозаводск и Лесозаводский район от 28.12.2005 года № 272 (в редакции решения Думы от 24.12.2010 года № 367-НПА)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на 2011 год, утвержденный решением Думы Лесозаводского городского округа от 26.11.2010 года № 351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 дополнить Перечень муниципального имущества Лесозаводского городского округа, подлежащего приватизации в 2011 году, пунктами 3, 4, 5, 6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9"/>
        <w:gridCol w:w="1419"/>
        <w:gridCol w:w="5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(парикмахерская «Чародейка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а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в здании (литер А, жилой дом), назначение: нежилые, общая площадь 61,2 кв. м, этаж 1, номера на поэтажном плане 1-9, адрес объекта: Приморский край,               г. Лесозаводск, ул. Калининская, д. 38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видетельство о государственной регистрации права муниципальной собственности от 12.11.2009 года, 25-АБ 2417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трансформаторной подста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кварта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ое здание (Литер Е, трансформаторная подстанция), общая площадь 55,60 кв. м., адрес объекта: Приморский край, г. Лесозаводск, ул. Пархоменко, д. 1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муниципальной собственности  от 26.04.2000 года, серия АБ № 0112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кварта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ое здание (Литер Ж, котельная), общая площадь 265,10 кв. м., адрес объекта: Приморский край, г. Лесозаводск, ул. Пархоменко, д. 1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муниципальной собственности от 26.04.2000 года, серия АБ  № 01124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гараж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а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ое здание (Литер В, гараж), общая площадь 738,53 кв. м., адрес объекта: Приморский край, г. Лесозаводск, ул. Пархоменко, д. 1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муниципальной собственности от 26.04.2000 года, серия АБ № 011248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ункт 1 Перечня муниципального имущества  Лесозаводского городского округа подлежащего приватизации в 2011 году исключ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 Признать утратившим силу решение Думы Лесозаводского городского округа от 05.04.2011 года № 390 «О  приостановлении действия  пункта 1 перечня муниципального имущества Лесозаводского городского округа подлежащего приватизации в 2011 году прогнозного плана (программы) приватизации муниципального имущества на 2011 год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                 Н.Н.Воробьев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2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48:00Z</dcterms:created>
  <dc:creator>Юля</dc:creator>
  <dc:description/>
  <cp:keywords/>
  <dc:language>en-US</dc:language>
  <cp:lastModifiedBy>Бакирова</cp:lastModifiedBy>
  <cp:lastPrinted>2011-04-12T15:56:00Z</cp:lastPrinted>
  <dcterms:modified xsi:type="dcterms:W3CDTF">2011-04-28T23:05:00Z</dcterms:modified>
  <cp:revision>43</cp:revision>
  <dc:subject/>
  <dc:title>                            </dc:title>
</cp:coreProperties>
</file>