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04.2011 года                              г. Лесозаводск                                                   № 396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передачу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в безвозмездное пользова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обращения администрации Лесозаводского городского округа, Пихтона К.Г., исполняющего обязанности пастора религиозной организации Церковь Христиан Веры Евангельской «Виноградная лоза», в соответствии с  Положением «О порядке управления и распоряжения муниципальной собственностью Лесозаводского городского округа», утвержденным решением городской Думы муниципального образования город Лесозаводск и Лесозаводский район от 01.11.2005 года № 225 «Об утверждении Положения  о порядке управления и распоряжения муниципальной собственностью Лесозаводского городского округа»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Дать согласие администрации Лесозаводского городского округа на передачу в безвозмездное пользование сроком на 3 года следующе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жилые помещения (Литер А), (позиция 1-15 поэтажного плана), общей площадью 160,4 кв. м., расположенные по адресу: Приморский край,                        г. Лесозаводск, ул. Петрова, 3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Н.Н.Воробь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10:00Z</dcterms:created>
  <dc:creator>Комитет по имуществу</dc:creator>
  <dc:description/>
  <cp:keywords/>
  <dc:language>en-US</dc:language>
  <cp:lastModifiedBy>Бакирова</cp:lastModifiedBy>
  <cp:lastPrinted>2011-03-22T15:44:00Z</cp:lastPrinted>
  <dcterms:modified xsi:type="dcterms:W3CDTF">2011-04-28T23:01:00Z</dcterms:modified>
  <cp:revision>30</cp:revision>
  <dc:subject/>
  <dc:title> </dc:title>
</cp:coreProperties>
</file>