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28.04.2011 года                                г. Лесозаводск                                     № 39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от 05.02.2008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62 «О муниципальной целевой программ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м округе» на 2008-2011 годы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слушав информацию Демина М.Б., начальника отдела                                 жилищно-коммунального хозяйства администрации Лесозаводского городского округа о корректировке объемов финансирования Программы, с учетом утвержденных расходов местного бюджета 2011 год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85" w:firstLine="720"/>
        <w:jc w:val="both"/>
        <w:outlineLvl w:val="0"/>
        <w:rPr/>
      </w:pPr>
      <w:r>
        <w:rPr>
          <w:sz w:val="26"/>
          <w:szCs w:val="26"/>
        </w:rPr>
        <w:t>1. Внести в решение Думы Лесозаводского городского округа                                от 05.02.2008 года № 562 «О муниципальной целевой программе 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 городском округе» на 2008-2011 годы» (в редакции решений Думы Лесозаводского городского округа от 24.11.2009 года № 210-НПА, от 25.02.2010 года № 244-НПА, от 28.07.2010 года № 320-НПА)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  Раздел «Объем и источники финансирования» Приложения 1 «Паспорт муниципальной целевой программы «М</w:t>
      </w:r>
      <w:r>
        <w:rPr>
          <w:bCs/>
          <w:sz w:val="26"/>
          <w:szCs w:val="26"/>
        </w:rPr>
        <w:t>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 городском округе» на 2008-2011 годы» 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финансирование мероприятий Программы осуществляется  за счет средств местного бюджета. Объемы инвестиций до 31.12.2011 года составляют  914  тысяч рубле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  Раздел «Ожидаемые результаты программы» Приложения 1 «Паспорт муниципальной целевой программы 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 xml:space="preserve">в Лесозаводском городском округе» на 2008-2011 годы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 результате реализации Программы будут проведены работы по техническому перевооружению котельной № 10, ремонту здания  котельной № 20; замене дымовой трубы  котельной № 23; ремонту здания котельной № 2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 Пункт 3 раздела 4 «Перечень основных мероприятий Программы» Приложения 1 «Паспорт муниципальной целевой программы 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 городском округе» на 2008-2011 годы»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одернизация  и строительство источников тепла и тепловых сетей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 xml:space="preserve">1. Объект «Реконструкция котельной № 10 в                          Юго-Западном микрорайоне»: 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ое перевооружение (демонтаж-монтаж котла ДЕ 4/14 ГМ)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- изготовление проектно-сметной документации «Техническое    перевооружение котельной № 10»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 xml:space="preserve">- изготовление проектно-сметной документации ООО  «Старт ТМ» «Реконструкция котельной № 10 в Юго-Западном микрорайоне»; 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- инженерно – геологические изыскания ООО НПЦ «Геополис» по объекту «Реконструкция котельной № 10 в Юго-Западном микрорайо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разработка проектно-сметной документации на строительство линии электропередач, для обеспечения второго  питания  котельной № 10; </w:t>
            </w:r>
          </w:p>
          <w:p>
            <w:pPr>
              <w:pStyle w:val="Normal"/>
              <w:jc w:val="both"/>
              <w:rPr/>
            </w:pPr>
            <w:r>
              <w:rPr/>
              <w:t>- строительство линии электропередач, для обеспечения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 xml:space="preserve"> </w:t>
            </w:r>
            <w:r>
              <w:rPr/>
              <w:t>второго питания котельной № 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- ремонт бака аккумулятора котельной № 10. </w:t>
            </w:r>
          </w:p>
          <w:p>
            <w:pPr>
              <w:pStyle w:val="Normal"/>
              <w:jc w:val="both"/>
              <w:rPr/>
            </w:pPr>
            <w:r>
              <w:rPr/>
              <w:t>2. Объект «Реконструкция котельной № 3»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- производство пуско-наладочных работ котла котельной № 3 по адресу: ул. Дзержинского, 18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3. Объект «Реконструкция котельной № 1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- ремонт котла № 3, замена бараб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</w:t>
            </w:r>
          </w:p>
          <w:p>
            <w:pPr>
              <w:pStyle w:val="Normal"/>
              <w:rPr/>
            </w:pPr>
            <w:r>
              <w:rPr/>
              <w:t>тель главы администрации</w:t>
            </w:r>
          </w:p>
          <w:p>
            <w:pPr>
              <w:pStyle w:val="Normal"/>
              <w:rPr/>
            </w:pPr>
            <w:r>
              <w:rPr/>
              <w:t>Лесозаводского городско</w:t>
            </w:r>
          </w:p>
          <w:p>
            <w:pPr>
              <w:pStyle w:val="Normal"/>
              <w:rPr/>
            </w:pPr>
            <w:r>
              <w:rPr/>
              <w:t>го округа, началь</w:t>
            </w:r>
          </w:p>
          <w:p>
            <w:pPr>
              <w:pStyle w:val="Normal"/>
              <w:rPr/>
            </w:pPr>
            <w:r>
              <w:rPr/>
              <w:t>ник отдела жилищно-ком</w:t>
            </w:r>
          </w:p>
          <w:p>
            <w:pPr>
              <w:pStyle w:val="Normal"/>
              <w:rPr/>
            </w:pPr>
            <w:r>
              <w:rPr/>
              <w:t>муналь</w:t>
            </w:r>
          </w:p>
          <w:p>
            <w:pPr>
              <w:pStyle w:val="Normal"/>
              <w:rPr/>
            </w:pPr>
            <w:r>
              <w:rPr/>
              <w:t>ного хозяйства администрации</w:t>
            </w:r>
          </w:p>
          <w:p>
            <w:pPr>
              <w:pStyle w:val="Normal"/>
              <w:rPr/>
            </w:pPr>
            <w:r>
              <w:rPr/>
              <w:t>Лесозаводского городско</w:t>
            </w:r>
          </w:p>
          <w:p>
            <w:pPr>
              <w:pStyle w:val="Normal"/>
              <w:rPr/>
            </w:pPr>
            <w:r>
              <w:rPr/>
              <w:t>го округа</w:t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хническое перевооружение котельной № 10:</w:t>
            </w:r>
          </w:p>
          <w:p>
            <w:pPr>
              <w:pStyle w:val="Normal"/>
              <w:jc w:val="both"/>
              <w:rPr/>
            </w:pPr>
            <w:r>
              <w:rPr/>
              <w:t>- ремонт здания мазутонасосной  котельной №10;</w:t>
            </w:r>
          </w:p>
          <w:p>
            <w:pPr>
              <w:pStyle w:val="Normal"/>
              <w:jc w:val="both"/>
              <w:rPr/>
            </w:pPr>
            <w:r>
              <w:rPr/>
              <w:t>- дополнительные работы по монтажу котла ДЕ-4-14 (долги);</w:t>
            </w:r>
          </w:p>
          <w:p>
            <w:pPr>
              <w:pStyle w:val="Normal"/>
              <w:jc w:val="both"/>
              <w:rPr/>
            </w:pPr>
            <w:r>
              <w:rPr/>
              <w:t>- устройство фундаментов под расходные баки мазута, изоляционные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монтажные работы внутри помещений и освещение ёмкостей; </w:t>
            </w:r>
          </w:p>
          <w:p>
            <w:pPr>
              <w:pStyle w:val="Normal"/>
              <w:jc w:val="both"/>
              <w:rPr/>
            </w:pPr>
            <w:r>
              <w:rPr/>
              <w:t>- демонтаж котла ДКВР, монтаж котла ДЕ-4-14ГМ (долг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монт здания  котельной №2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мена дымовой трубы  котельной № 23; </w:t>
            </w:r>
          </w:p>
          <w:p>
            <w:pPr>
              <w:pStyle w:val="Normal"/>
              <w:jc w:val="both"/>
              <w:rPr/>
            </w:pPr>
            <w:r>
              <w:rPr/>
              <w:t>4. Ремонт здания котельной № 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 Раздел 6 «Ресурсное обеспечение Программы» Приложения 1 «Паспорт муниципальной целевой программы 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 городском округе» на 2008-2011 годы»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«Финансирование мероприятий Программы осуществляется  за счет средств местного  бюджета. Объемы инвестиций до 31.12.2011 года составляют  914  тысяч рубле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 Раздел 8 «Оценка эффективности реализации Программы» Приложения 1 «Паспорт муниципальной целевой программы 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 xml:space="preserve">в Лесозаводском городском округе» на 2008-2011 годы» изложить в следующей редакции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В результате реализации Программы будут продолжены работы по техническому перевооружению котельной № 10, выполнен ремонт здания котельной № 20, произведена замена дымовой трубы котельной № 23, выполнен ремонт здания котельной № 21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 Приложение 5 «Сметные назначения по исполнению  муниципальной целевой программы 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 xml:space="preserve">в Лесозаводском городском округе» на 2008-2010 годы в разрезе 2011 года» изложить в следующей редакции:                                                                          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метные назначения по исполнению  муниципальной целевой программы 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 xml:space="preserve">в Лесозаводском городском округе» на 2008-2010 годы в разрезе 2011 года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238"/>
        <w:gridCol w:w="2340"/>
      </w:tblGrid>
      <w:tr>
        <w:trPr>
          <w:trHeight w:val="1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первоочеред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планированные в</w:t>
            </w:r>
          </w:p>
          <w:p>
            <w:pPr>
              <w:pStyle w:val="Normal"/>
              <w:jc w:val="center"/>
              <w:rPr/>
            </w:pPr>
            <w:r>
              <w:rPr/>
              <w:t>местном</w:t>
            </w:r>
          </w:p>
          <w:p>
            <w:pPr>
              <w:pStyle w:val="Normal"/>
              <w:jc w:val="center"/>
              <w:rPr/>
            </w:pPr>
            <w:r>
              <w:rPr/>
              <w:t>бюджете на 2011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9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Техническое перевооружение котельной №10</w:t>
            </w:r>
            <w:r>
              <w:rPr>
                <w:b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34</w:t>
            </w:r>
          </w:p>
        </w:tc>
      </w:tr>
      <w:tr>
        <w:trPr>
          <w:trHeight w:val="2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- ремонт здания мазутонасосной  котельной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34</w:t>
            </w:r>
          </w:p>
        </w:tc>
      </w:tr>
      <w:tr>
        <w:trPr>
          <w:trHeight w:val="28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- дополнительные работы по монтажу котла ДЕ-4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- устройство фундаментов под расходные баки мазута, изоляцион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 xml:space="preserve">- электромонтажные работы внутри помещений и освещение ёмкос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- демонтаж котла ДКВР. Монтаж котла ДЕ-4-14Г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Ремонт здания  котельной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75</w:t>
            </w:r>
          </w:p>
        </w:tc>
      </w:tr>
      <w:tr>
        <w:trPr>
          <w:trHeight w:val="36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Замена дымовой трубы котельной № 2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53</w:t>
            </w:r>
          </w:p>
        </w:tc>
      </w:tr>
      <w:tr>
        <w:trPr>
          <w:trHeight w:val="35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Ремонт здания котельной № 2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38</w:t>
            </w:r>
          </w:p>
        </w:tc>
      </w:tr>
      <w:tr>
        <w:trPr>
          <w:trHeight w:val="35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  Н.Н.Воробьев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jc w:val="both"/>
      <w:outlineLvl w:val="1"/>
    </w:pPr>
    <w:rPr>
      <w:rFonts w:eastAsia="TextBook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extBook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7:00Z</dcterms:created>
  <dc:creator>Customer</dc:creator>
  <dc:description/>
  <cp:keywords/>
  <dc:language>en-US</dc:language>
  <cp:lastModifiedBy>Priemnay</cp:lastModifiedBy>
  <cp:lastPrinted>2010-06-17T11:12:00Z</cp:lastPrinted>
  <dcterms:modified xsi:type="dcterms:W3CDTF">2011-04-29T00:55:00Z</dcterms:modified>
  <cp:revision>13</cp:revision>
  <dc:subject/>
  <dc:title>АДМИНИСТРАЦИЯ</dc:title>
</cp:coreProperties>
</file>