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4.2011 года                             г. Лесозаводск             </w:t>
        <w:tab/>
        <w:t xml:space="preserve">   </w:t>
        <w:tab/>
        <w:t xml:space="preserve">             № 393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Рассмотрев результаты публичных слушаний от 13.01.2011 года, руководствуясь Федеральными законами от 06.10.2003 года № 131-ФЗ «Об общих принципах организации местного самоуправления в Российской Федерации»,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 w:val="false"/>
          <w:bCs w:val="false"/>
        </w:rPr>
        <w:t>от 27.07.2010 года № 237-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 внесении изменений в Жилищный кодекс Российской Федерации и отдельные законодательные акты Российской Федерации»</w:t>
      </w:r>
      <w:r>
        <w:rPr>
          <w:b w:val="false"/>
        </w:rPr>
        <w:t xml:space="preserve">, Уставом Лесозаводского городского округа, </w:t>
      </w:r>
    </w:p>
    <w:p>
      <w:pPr>
        <w:pStyle w:val="ConsPlusNormal"/>
        <w:tabs>
          <w:tab w:val="clear" w:pos="709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28.05.2009 года № 119-НПА, от 27.10.2009 года № 176-НПА, от 02.02.2010 года № 223-НПА, от 31.03.2010 года    № 255-НПА, от 27.05.2010 года № 288-НПА, от 16.11.2010 года № 335-НПА) следующие изменения и дополнения:</w:t>
      </w:r>
    </w:p>
    <w:p>
      <w:pPr>
        <w:pStyle w:val="ConsPlusNormal"/>
        <w:widowControl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2 статьи 4 Устава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Житель городского округа может быть награжден Почетной грамотой главы городского округа, администрации городского округа, благодарственным письмом главы городского округа, администрации городского округа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части 3 статьи 18 Устава слова «и является муниципальным учреждением» заменить словами «, является муниципальным казенным учреждением»;</w:t>
      </w:r>
    </w:p>
    <w:p>
      <w:pPr>
        <w:pStyle w:val="ConsPlusNormal"/>
        <w:widowControl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6) части 2 статьи 20 Устава  слова «и учреждений» исключить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4) части 3 статьи 20  Устава признать утратившим силу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3 статьи 25 Устава слова «и является муниципальным учреждением» заменить словами «, является муниципальным казенным учреждением»;</w:t>
      </w:r>
    </w:p>
    <w:p>
      <w:pPr>
        <w:pStyle w:val="ConsPlusNormal"/>
        <w:widowControl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7 Устава дополнить частью 10 следующего содержания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«10. В случае досрочного прекращения полномочий, либо по истечении срока действия контракта главы администрации городского округа его полномочия временно исполняет первый заместитель главы администрации, в случае его отсутствия - заместитель главы администрации, а в случае отсутствия последнего - руководитель аппарата администрации, до начала осуществления полномочий главы администрации в установленном порядке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0) части 1 статьи 29 Устава  слова «в порядке, определенном Думой городского округа» заменить на слова «в соответствии с действующим законодательством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4) части 1 статьи 29 Устава слова «, установленные федеральным законом, настоящим Уставом» изменить на слова «в соответствии с федеральными законами, нормативными правовыми актами Думы городского округа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тье 58 Устава: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1. Органы местного самоуправления городского округа от имени городского округа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б)  первое предложение части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Дума городского округа в соответствии с федеральными законами определяет порядок приватизации муниципального имущества, принимает решения о приватизации объектов муниципальной собственности на территории городского округа.»;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часть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4. 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городского округа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заслушивают отчеты не менее одного раза в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дополнить статью частью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5. Администрация городского округа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10 в статье 64 Уста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часть 2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Бюджетный процесс в городском округе включает следующие этапы: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вый этап – прогнозирование социально-экономического развития и определение основных направлений бюджетно-финансовой политики и разработка среднесрочного финансового плана на очередной финансовый год и плановый период (май – сентябрь текущего года);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торой этап – формирование проекта бюджета на очередной финансовый год, документов и материалов, представляемых одновременно с проектом бюджета городского округа в соответствии с требованиями Бюджетного кодекса Российской Федерации (июнь – сентябрь текущего года) и внесение в Думу городского округа (не позднее 15 октября текущего года); 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третий этап – рассмотрение и утверждение бюджета городского округа на очередной финансовый год (октябрь - декабрь текущего года); 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четвертый этап – исполнение бюджета городского округа                          (январь – декабрь очередного финансового года); 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 пятый этап – завершение операций по исполнению бюджета городского округа, составление и предоставление отчета об исполнении бюджета городского округа за отчетный год для проведения внешней проверки (январь – до 1 апреля года, следующего за отчетным); </w:t>
      </w:r>
    </w:p>
    <w:p>
      <w:pPr>
        <w:pStyle w:val="ConsPlus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шестой этап – проведение внешней проверки годового отчета об исполнении бюджета городского округа (1 апреля – 1 мая года, следующего за отчетным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7) седьмой этап – рассмотрение и утверждение отчета об исполнении бюджета городского округа (май – июнь года, следующего за отчетным)».</w:t>
      </w:r>
    </w:p>
    <w:p>
      <w:pPr>
        <w:pStyle w:val="ConsPlusNormal"/>
        <w:tabs>
          <w:tab w:val="clear" w:pos="709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sz w:val="26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43:00Z</dcterms:created>
  <dc:creator>Имя</dc:creator>
  <dc:description/>
  <cp:keywords/>
  <dc:language>en-US</dc:language>
  <cp:lastModifiedBy>Бакирова</cp:lastModifiedBy>
  <cp:lastPrinted>2011-03-11T16:47:00Z</cp:lastPrinted>
  <dcterms:modified xsi:type="dcterms:W3CDTF">2011-04-28T22:46:00Z</dcterms:modified>
  <cp:revision>22</cp:revision>
  <dc:subject/>
  <dc:title>    ДУМА</dc:title>
</cp:coreProperties>
</file>