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05.04.2011 года                                 г. Лесозаводск                                                № 39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я в 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умы Лесозаводского городского 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07.08.2008 года № 3 «О составах постоян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й Думы Лесозаводского городского округ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 заявление Форостенко С.Ф., депутата по 8 избирательному округу, руководствуясь Регламентом Думы Лесозаводского городского округа, решением Думы Лесозаводского городского округа от 03.12.2008 года № 62 «О Положении о постоянных комиссиях Думы  Лесозаводского городского округа» (в редакции решения Думы Лесозаводского городского округа от 24.11.2009 года      № 217)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Внести изменение в решение Думы Лесозаводского городского округа от 07.08.2008 года № 3 «О составах постоянных комиссий Думы Лесозаводского городского округа» (в редакции решения Думы Лесозаводского городского округа от 06.02.2009 года № 83, решения Думы Лесозаводского городского округа от 16.11.2010 года № 349), дополнив пункт 3 решения словами: «- Форостенко Сергей Федорович, депутат по 8 избирательному округу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 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исполнением настоящего решения возложить на постоянную комиссию по регламенту, депутатской этике и организации работы Думы (Татарчина)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/>
      </w:pPr>
      <w:r>
        <w:rPr>
          <w:sz w:val="26"/>
          <w:szCs w:val="26"/>
        </w:rPr>
        <w:t xml:space="preserve">Лесозаводского городского округа                                                           Н.Н. Воробьев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5:44:00Z</dcterms:created>
  <dc:creator>Пользователь</dc:creator>
  <dc:description/>
  <cp:keywords/>
  <dc:language>en-US</dc:language>
  <cp:lastModifiedBy>Приемная</cp:lastModifiedBy>
  <cp:lastPrinted>2011-04-08T10:35:00Z</cp:lastPrinted>
  <dcterms:modified xsi:type="dcterms:W3CDTF">2011-04-07T23:36:00Z</dcterms:modified>
  <cp:revision>22</cp:revision>
  <dc:subject/>
  <dc:title/>
</cp:coreProperties>
</file>