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г. Лесозаводск                                           № 391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Полож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порядке регулирования отношений,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зникающих, в процессе размещения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рекламных конструкций на территории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»,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утвержденное решением Думы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от 25.02.2010 года № 248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и законами от 13.03.2006 года № 38-ФЗ «О рекламе»,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ложение «О порядке регулирования отношений,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года № 248-НПА (далее – Положение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Приложение 3 к Положению изложить в редакции приложе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       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 Лесозаводского городского округа                                                 Н.Н.Воробь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от 05.04.2011 года № 391-НП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2"/>
          <w:szCs w:val="22"/>
        </w:rPr>
        <w:t>«Приложение 3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 порядке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улирования отношений, возникающих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процессе размещения рекламных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струкций на территории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»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СЧЕТА РАЗМЕРА ПЛАТЫ</w:t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НА УСТАНОВКУ</w:t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 ЭКСПЛУАТАЦИЮ РЕКЛАМНОЙ КОНСТРУКЦИИ</w:t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 ИСПОЛЬЗОВАНИЕМ ИМУЩЕСТВА, НАХОДЯЩЕГОСЯ В</w:t>
      </w:r>
    </w:p>
    <w:p>
      <w:pPr>
        <w:pStyle w:val="ConsPlusTitle"/>
        <w:widowControl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ОБСТВЕННОСТИ 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ЛЕСОЗАВОДСКО</w:t>
      </w:r>
      <w:r>
        <w:rPr>
          <w:b w:val="false"/>
          <w:sz w:val="22"/>
          <w:szCs w:val="22"/>
        </w:rPr>
        <w:t xml:space="preserve">ГО </w:t>
      </w:r>
      <w:r>
        <w:rPr>
          <w:sz w:val="22"/>
          <w:szCs w:val="22"/>
        </w:rPr>
        <w:t>ГОРОДСКОГО ОКРУГ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мер платы по договору на установку и эксплуатацию рекламной конструкции на зданиях, строениях, сооружениях определяется по форму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=П х Р х К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 - площадь рекламной поверх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 - расценка (таблица №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 - поправочный коэффициент, определяемый путем перемножения поправочных коэффициентов (К1, К2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правочные коэффициенты, учитываемые в формуле расчета платы на размещение наружной рекла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 К1 - коэффициент местоположения рекламного носителя в границах определенных зон город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,5 - зона (Центральный район) (кадастровый квартал 0201001; 020100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,25 - зона (Левобережный район) (кадастровый квартал 0101001; 0101002; 0101003; 0101004; 0101005; 0101006; 0101002; 0102002; 0102001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,25 - зона (Микрорайон Ружино) (кадастровый квартал 0203001; 0203002; 0204001; 020400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,0 - зона (Промышленная зона) (кадастровый квартал 0202001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,0 - зона (села в Лесозаводском городском округ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,0 </w:t>
        <w:noBreakHyphen/>
        <w:t> зона (полоса отвода и придорожная зона автомобильных дорог за пределами городских и сельских поселен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2 = 2 коэффициент применяется при рекламе алкогольных напитков, табака и табачных издел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25"/>
        <w:gridCol w:w="1933"/>
        <w:gridCol w:w="165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екламной поверх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в. м. в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в витринах зданий (за исключением натуральных образцов предлагаемой к продаже продукци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е и вертикальные кронштейны, панели, установки, щит на крышах, стенах зданий, сооружений, заборах (в т.ч. киосках, павильонах общ. транспорта и п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кв. 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 кв. м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е и вертикальные кронштейны, панели, установки, щит на крышах, стенах зданий, сооружений, заборах (в т.ч. киосках, павильонах общ. транспорта и пр.) с наружной подсветкой, свет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ли информация на временных строительных сооруж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ели, кронштейны, указатели на столбах (опорах) городского освещения и др. столбах (опорах), отдельно стоящие (стационарные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и, кронштейны, указатели на столбах (опорах) городского освещения и др. столбах (опорах), отдельно стоящие (стационарные) с наружной подсветкой, свет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нища, транспаранты, перетяжки, подвесы, фла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ски свыше 1 кв. м., временные выносные щиты, плакаты, объя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Для расчета стоимости возмездного пользования земельным участком под отдельно стоящими рекламными конструкциями применяется следующая форму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 = Кз х С х S х К1 х Кв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з - кадастровая стоимость земельного участка в данном кадастровом квартале (за 1 кв. 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- налоговая ставка (в %) = 1,5%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 - площадь земельного участка (кв. м) - равняется площади одной стороны рекламной конструкции или перетя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1 - коэффициент местоположения рекламного носителя в границах определенных зо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 - коэффициент, применяемый для расчета размера платы по договору на установку и эксплуатацию рекламной конструкции под отдельно стоящие рекламные конструкции = 15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лощадь выделяемого земельного участка на местности определяется как площадь круга, центром которого является каждая опора рекламной конструк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рекламоносителей, имеющих сложную конфигурацию, расчет оплачиваемой площади производится по внешнему контуру всей рекламной установ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Приемная</cp:lastModifiedBy>
  <cp:lastPrinted>2011-04-08T10:33:00Z</cp:lastPrinted>
  <dcterms:modified xsi:type="dcterms:W3CDTF">2011-04-07T23:33:00Z</dcterms:modified>
  <cp:revision>27</cp:revision>
  <dc:subject/>
  <dc:title/>
</cp:coreProperties>
</file>