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 xml:space="preserve">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4.2011 года</w:t>
        <w:tab/>
        <w:tab/>
        <w:t xml:space="preserve">          г. Лесозаводск</w:t>
        <w:tab/>
        <w:tab/>
        <w:tab/>
        <w:t xml:space="preserve">                        № 3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 приостановлении действия  пункт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муниципального имуще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лежащего приватизации в 2011 году прогно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а (программы) приватиз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на 2011 год утвержденного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от 26.11.2010 года № 3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 планомерности процесса, с учетом интересов трудовых коллективов приватизируемых объектов, в соответствии с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от 28.12.2005 года № 272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остановить действия  пункта 1 перечня муниципального имущества  Лесозаводского городского округа подлежащего приватизации в 2011 году прогнозного плана (программы) приватизации муниципального имущества на 2011 год, утвержденного решением Думы Лесозаводского городского округа от 26.11.2010 года № 351 сроком на один месяц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 </w:t>
        <w:tab/>
        <w:tab/>
        <w:t xml:space="preserve">           </w:t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8:00Z</dcterms:created>
  <dc:creator>Юля</dc:creator>
  <dc:description/>
  <cp:keywords/>
  <dc:language>en-US</dc:language>
  <cp:lastModifiedBy>Priemnay</cp:lastModifiedBy>
  <cp:lastPrinted>2011-04-07T09:22:00Z</cp:lastPrinted>
  <dcterms:modified xsi:type="dcterms:W3CDTF">2011-04-07T06:40:00Z</dcterms:modified>
  <cp:revision>8</cp:revision>
  <dc:subject/>
  <dc:title>                            </dc:title>
</cp:coreProperties>
</file>