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     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5.04.2011 года                                г. Лесозаводск                       </w:t>
        <w:tab/>
        <w:t xml:space="preserve">   </w:t>
        <w:tab/>
        <w:t xml:space="preserve">             № 3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1 год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ный решением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6.11.2010 года № 352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Думы Лесозаводского городского округа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еречень наказов избирателей на 2010 год», утвержденный решением Думы Лесозаводского городского округа от 26.11.2010 года № 352 (далее – Перечень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наименование раздела Перечня – 0800 «Культура, кинематография, средства массовой информации» изложить в следующей редакции «-0800 «Культура, кинематография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строку 7 в разделе  Перечня 0500 «Жилищно-коммунальное хозяйство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и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5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ридомовой территории домов №№ 20,22,24 по ул. Пушкинск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дополнить раздел Перечня 0800 «Культура, кинематография» строкой 3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и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11 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ценического освещения МУК «Культурно-досуговым центром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строку 17 в разделе Перечня 0500 «Жилищно-коммунальное хозяйство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дополнить раздел Перечня 0800 «Культура, кинематография» строкой 4 следующего содерж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2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29911 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и рам на пластиковые окна в городской детской библиотеке им.А.Гайд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Priemnay</cp:lastModifiedBy>
  <cp:lastPrinted>2011-04-06T11:51:00Z</cp:lastPrinted>
  <dcterms:modified xsi:type="dcterms:W3CDTF">2011-04-07T06:11:00Z</dcterms:modified>
  <cp:revision>45</cp:revision>
  <dc:subject/>
  <dc:title/>
</cp:coreProperties>
</file>