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.04.2011 года                               г. Лесозаводск                                                  № 38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отесте Лесозаводского межрайонного прокур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шение Думы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.11.2008 года № 39-НПА  «О Полож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бюджетном устройстве и бюджетном процессе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м городском округе» в редакции реш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7.10.2009 года № 201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Лесозаводского межрайонного прокурора от 04.03.2011 года № 7-2011/1089 на решение Думы Лесозаводского городского округа                  от 27.11.2008 года № 39-НПА «О Положении «О бюджетном устройстве и бюджетном процессе в Лесозаводском городском округе» в редакции решения Думы Лесозаводского городского округа от 27.10.2009 года № 201-НП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</w:r>
      <w:r>
        <w:rPr/>
        <w:t> </w:t>
      </w:r>
      <w:r>
        <w:rPr>
          <w:sz w:val="26"/>
          <w:szCs w:val="26"/>
        </w:rPr>
        <w:t>Удовлетворить протест Лесозаводского межрайонного прокурора от 04.03.2011 года № 7-2011/1089 на решение Думы Лесозаводского городского округа от 27.11.2008 года № 39-НПА  «О Положении «О бюджетном устройстве и бюджетном процессе в Лесозаводском городском округе» в редакции решения Думы Лесозаводского городского округа от 27.10.2009 года № 201-НПА.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2. Администрации Лесозаводского городского округа подготовить проект решения «О Положении «О бюджетном устройстве и бюджетном процессе в Лесозаводском городском округе» с внесением изменений и дополнений с целью приведения в соответствии с действующим законодательством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Настоящее решение вступает в силу со дня его принятия. </w:t>
      </w:r>
    </w:p>
    <w:p>
      <w:pPr>
        <w:pStyle w:val="3"/>
        <w:spacing w:lineRule="auto" w:line="240"/>
        <w:rPr/>
      </w:pPr>
      <w:r>
        <w:rPr>
          <w:szCs w:val="26"/>
        </w:rPr>
        <w:t>4. Контроль за исполнением настоящего решения возложить на постоянную комиссию Думы по регламенту, депутатской этике и организации работы Думы (Татарчина).</w:t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/>
      </w:pPr>
      <w:r>
        <w:rPr/>
        <w:t>Председатель Думы</w:t>
      </w:r>
    </w:p>
    <w:p>
      <w:pPr>
        <w:pStyle w:val="3"/>
        <w:spacing w:lineRule="auto" w:line="240"/>
        <w:ind w:hanging="0"/>
        <w:rPr/>
      </w:pPr>
      <w:r>
        <w:rPr/>
        <w:t xml:space="preserve">Лесозаводского городского округа       </w:t>
        <w:tab/>
        <w:tab/>
        <w:t xml:space="preserve">                               Н.Н. Воробьев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3:57:00Z</dcterms:created>
  <dc:creator>USER</dc:creator>
  <dc:description/>
  <cp:keywords/>
  <dc:language>en-US</dc:language>
  <cp:lastModifiedBy>Priemnay</cp:lastModifiedBy>
  <cp:lastPrinted>2011-04-06T11:21:00Z</cp:lastPrinted>
  <dcterms:modified xsi:type="dcterms:W3CDTF">2011-04-07T06:07:00Z</dcterms:modified>
  <cp:revision>33</cp:revision>
  <dc:subject/>
  <dc:title/>
</cp:coreProperties>
</file>