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4.2011 года                                 г. Лесозаводск                                                № 38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информации по при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е действующе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у У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Лесозаводского межрайонного прокурора от 21.02.2011 года № 7-13-2011/776 по приведению в соответствие законодательству Устава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Информацию Лесозаводского межрайонного прокурора от 21.02.2011 года № 7-13-2011/776 по приведению Устава Лесозаводского городского округа в соответствие с действующим законодательством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. Организационно-правовому отделу аппарата Думы Лесозаводского городского округа привести Устав Лесозаводского городского округа в соответствие с действующим законодательством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о дня его принятия. 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4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>Председатель Думы</w:t>
      </w:r>
    </w:p>
    <w:p>
      <w:pPr>
        <w:pStyle w:val="3"/>
        <w:spacing w:lineRule="auto" w:line="240"/>
        <w:ind w:hanging="0"/>
        <w:rPr/>
      </w:pPr>
      <w:r>
        <w:rPr/>
        <w:t xml:space="preserve">Лесозаводского городского округа                           </w:t>
        <w:tab/>
        <w:tab/>
        <w:tab/>
        <w:t xml:space="preserve">          Н.Н. 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Priemnay</cp:lastModifiedBy>
  <cp:lastPrinted>2011-04-06T11:10:00Z</cp:lastPrinted>
  <dcterms:modified xsi:type="dcterms:W3CDTF">2011-04-07T06:02:00Z</dcterms:modified>
  <cp:revision>30</cp:revision>
  <dc:subject/>
  <dc:title/>
</cp:coreProperties>
</file>