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     г. Лесозаводск                                      № 385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12.2008 года № 55-НПА «О внес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решение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9.06.2006 года № 34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конкурсе на замещение вакантных должнос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в органах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Лесозаводского городского округа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18.03.2011 года № 7-2011/1302 на решение Думы Лесозаводского городского округа от 03.12.2008 года № 55-НПА  «О внесении изменений в решение Думы городского округа от 29.06.2006 года  № 348 «О конкурсе на замещение вакантных должнос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органах местного самоуправления Лесозаводского городского округ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/>
        <w:t> У</w:t>
      </w:r>
      <w:r>
        <w:rPr>
          <w:sz w:val="26"/>
          <w:szCs w:val="26"/>
        </w:rPr>
        <w:t xml:space="preserve">довлетворить протест Лесозаводского межрайонного прокурора от  18.03.2011 года № 7-2011/1302 на решение Думы Лесозаводского городского округа от 03.12.2008 года № 55-НПА  «О внесении изменений в решение Думы  городского округа от 29.06.2006 года  № 348 «О конкурсе на замещение вакантных должностей  муниципальной службы в органах местного самоуправления Лесозаводского городского округа»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 w:val="26"/>
          <w:szCs w:val="26"/>
        </w:rPr>
        <w:t xml:space="preserve">Пункт 2 части 2.1 статьи 1 Положения «О конкурсе на замещение вакантных должностей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29.06.2006 года № 348, в редакции решение Думы Лесозаводского городского округа от 03.12.2008 года № 55-НПА  «О внесении изменений в решение Думы Лесозаводского городского округа городского округа  от 29.06.2006 года  № 348 «О конкурсе на замещение вакантных должностей муниципальной службы в органах местного самоуправления Лесозаводского городского округа» отменить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о дня его официального опубликования. </w:t>
      </w:r>
    </w:p>
    <w:p>
      <w:pPr>
        <w:pStyle w:val="3"/>
        <w:spacing w:lineRule="auto" w:line="240"/>
        <w:rPr/>
      </w:pPr>
      <w:r>
        <w:rPr>
          <w:szCs w:val="26"/>
        </w:rPr>
        <w:t>4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 xml:space="preserve">Глава Лесозаводского городского округа                </w:t>
        <w:tab/>
        <w:tab/>
        <w:tab/>
        <w:t xml:space="preserve">          Н.Н. 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Бакирова</cp:lastModifiedBy>
  <cp:lastPrinted>2011-04-06T11:04:00Z</cp:lastPrinted>
  <dcterms:modified xsi:type="dcterms:W3CDTF">2011-04-07T05:38:00Z</dcterms:modified>
  <cp:revision>31</cp:revision>
  <dc:subject/>
  <dc:title/>
</cp:coreProperties>
</file>