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4.2011 года                                 г. Лесозаводск                                      № 384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руга от 30.05.2006 года № 334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Положении «О комиссии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ю пенсии за выслугу л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трудовым пенсиям лицам, замещающи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й службы в орган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Лесозаводского межрайонного прокурора от 28.02.2011 года № 7-13-2011/902 на решение Думы Лесозаводского городского округа от 30.05.2006 года № 334 «О Положении «О комиссии по установлению пенсии за выслугу лет к трудовым пенсиям лицам, замещающим муниципальные должности муниципальной службы в органах местного самоуправления Лесозаводского городского округа» (в редакции решения Думы Лесозаводского городского округа  от 30.10.2008 года № 25-НП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довлетворить протест Лесозаводского межрайонного прокурора от 28.02.2011 года № 7-13-2011/902 на решение Думы Лесозаводского городского округа от 30.05.2006 года № 334 «О Положении «О комиссии по установлению пенсии за выслугу лет к трудовым пенсиям лицам, замещающим муниципальные должности муниципальной службы в органах местного самоуправления Лесозаводского городского округа» (в редакции решения Думы Лесозаводского городского округа  от 30.10.2008 года № 25-НП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Внести изменения в преамбулу решения Думы Лесозаводского городского округа от 30.05.2006 года  № 334 «О Положении «О комиссии по установлению пенсии за выслугу лет к трудовым пенсиям лицам, замещающим муниципальные должности муниципальной службы в органах местного самоуправления Лесозаводского городского округа» (в редакции решения Думы Лесозаводского городского округа от 30.10.2008 года № 25-НПА), изложив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Федеральным законом от 02.03.2007 года № 25-ФЗ «О муниципальной службе в Российской Федерации», Законом Приморского края от 04.06.2007 года № 82-КЗ «О муниципальной службе в Приморском крае», Уставом Лесозаводского городского округа»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сключить из наименования решения Думы Лесозаводского городского округа от 30.05.2006 года  № 334 «О Положении «О комиссии по установлению пенсии за выслугу лет к трудовым пенсиям лицам, замещающим муниципальные должности муниципальной службы в органах местного самоуправления Лесозаводского городского округа» (в редакции решения Думы Лесозаводского городского округа от 30.10.2008 года № 25-НПА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муниципальные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риложении 1 к решению Думы Лесозаводского городского округа от 30.05.2006 года  № 334 «О Положении «О комиссии по установлению пенсии за выслугу лет к трудовым пенсиям лицам, замещающим муниципальные должности муниципальной службы в органах местного самоуправления Лесозаводского городского округа» (в редакции решения Думы Лесозаводского городского округа от 30.10.2008 года № 25-НПА) исключить слова «муниципальные» из словосочетания «муниципальные должности муниципальной службы». 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официального опубликования.</w:t>
      </w:r>
    </w:p>
    <w:p>
      <w:pPr>
        <w:pStyle w:val="3"/>
        <w:spacing w:lineRule="auto" w:line="240"/>
        <w:rPr/>
      </w:pPr>
      <w:r>
        <w:rPr>
          <w:szCs w:val="26"/>
        </w:rPr>
        <w:t>6. 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3"/>
        <w:spacing w:lineRule="auto" w:line="240"/>
        <w:ind w:left="106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spacing w:lineRule="auto" w:line="240"/>
        <w:ind w:left="106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/>
      </w:pPr>
      <w:r>
        <w:rPr>
          <w:szCs w:val="26"/>
        </w:rPr>
        <w:t xml:space="preserve">Глава Лесозаводского городского округа                </w:t>
        <w:tab/>
        <w:tab/>
        <w:tab/>
        <w:t xml:space="preserve">          Н.Н. Воробьев</w:t>
      </w:r>
      <w:r>
        <w:rPr/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7:00Z</dcterms:created>
  <dc:creator>USER</dc:creator>
  <dc:description/>
  <cp:keywords/>
  <dc:language>en-US</dc:language>
  <cp:lastModifiedBy>Бакирова</cp:lastModifiedBy>
  <cp:lastPrinted>2011-04-06T10:51:00Z</cp:lastPrinted>
  <dcterms:modified xsi:type="dcterms:W3CDTF">2011-04-11T01:51:00Z</dcterms:modified>
  <cp:revision>28</cp:revision>
  <dc:subject/>
  <dc:title/>
</cp:coreProperties>
</file>