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    г. Лесозаводск                                       № 383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от 30.05.2006 года № 33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«О порядке у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ыплаты пенсии за выслугу лет 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м пенсиям лицам, замеща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й службы в орган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28.02.2011 года № 7-13-2011/903 на решение Думы Лесозаводского городского округа от 30.05.2006 года № 333 «О Положении «О порядке установления и выплаты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 от 27.04.2010 года № 273-НП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/>
        <w:t> У</w:t>
      </w:r>
      <w:r>
        <w:rPr>
          <w:sz w:val="26"/>
          <w:szCs w:val="26"/>
        </w:rPr>
        <w:t xml:space="preserve">довлетворить протест Лесозаводского межрайонного прокурора от 28.02.2011 года № 7-13-2011/903 на решение Думы Лесозаводского городского округа от 30.05.2006 года № 333 «О Положении «О порядке установления и выплаты пенсии за выслугу лет к  трудовым пенсиям лицам, замещающим муниципальные должности  муниципальной службы в органах местного самоуправления Лесозаводского городского округа» (в редакции решения Думы Лесозаводского городского округа  от 27.04.2010 года № 273-НПА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 Внести изменения в преамбулу Приложения к решению Думы Лесозаводского городского округа от 30.05.2006 года № 333 «О Положении «О порядке установления и выплаты пенсии за выслугу лет к  трудовым пенсиям лицам, замещающим муниципальные должности  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27.04.2010 года № 273-НПА), изложив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Настоящее Положение разработано 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и регулирует порядок установления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 (далее по тексту – муниципальные служащие)».  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 w:val="26"/>
          <w:szCs w:val="26"/>
        </w:rPr>
        <w:t>Исключить из наименования решения Думы Лесозаводского городского округа от 30.05.2006 года № 333 «О Положении «О порядке установления и выплаты пенсии за выслугу лет к трудовым пенсиям лицам, замещающим муниципальные должности 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27.04.2010 года № 273-НПА) слово «муниципальны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иложении к решению Думы Лесозаводского городского округа от 30.05.2006 года  № 333 «О Положении «О порядке установления и выплаты пенсии за выслугу лет к трудовым пенсиям лицам, замещающим муниципальные должности  муниципальной службы в органах местного самоуправления Лесозаводского городского округа» (в редакции решения Думы Лесозаводского городского округа от 27.04.2010 года № 273-НПА) по тексту исключить слова «муниципальные» из словосочетания «муниципальные должности муниципальной службы»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вступает в силу со дня его официального опубликования. </w:t>
      </w:r>
    </w:p>
    <w:p>
      <w:pPr>
        <w:pStyle w:val="3"/>
        <w:spacing w:lineRule="auto" w:line="240"/>
        <w:rPr/>
      </w:pPr>
      <w:r>
        <w:rPr>
          <w:szCs w:val="26"/>
        </w:rPr>
        <w:t>6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Глава Лесозаводского городского округа                </w:t>
        <w:tab/>
        <w:tab/>
        <w:tab/>
        <w:t xml:space="preserve">          Н.Н. Воробьев</w:t>
      </w:r>
      <w:r>
        <w:rPr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Бакирова</cp:lastModifiedBy>
  <cp:lastPrinted>2011-04-06T10:42:00Z</cp:lastPrinted>
  <dcterms:modified xsi:type="dcterms:W3CDTF">2011-04-07T05:34:00Z</dcterms:modified>
  <cp:revision>27</cp:revision>
  <dc:subject/>
  <dc:title/>
</cp:coreProperties>
</file>