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83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4.2011 года                        г. Лесозаводск                                                         № 382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Лесозаводского межрайон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курора на решение Думы Лесозавод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 от 28.05.2009 год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28-НПА  «О Положении «О городски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лесах Лесозаводского городск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6"/>
          <w:szCs w:val="26"/>
        </w:rPr>
        <w:t>Рассмотрев протест Лесозаводского межрайонного прокурора от 21.02.2011 года №7-13-2011/775 на решение Думы Лесозаводского городского округа от 28.05.2009 года № 128-НПА «О Положении «О городских лесах Лесозаводского городского округ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Федеральным законом от 29.12.2010 года        № 442-ФЗ «О внесении изменений в отдельные законодательные акты Российской Федерации», Уставом Лесозаводского городского округ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довлетворить протест Лесозаводского межрайонного прокурора от  21.02.2011 года №7-13-2011/775 на решение Думы Лесозаводского городского округа от 28.05.2009 года № 128-НПА «О Положении «О городских лесах Лесозаводского городского округа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 Администрации Лесозаводского городского округа (Стельмах)  подготовить и внести на рассмотрение в Думу Лесозаводского городского округа проект решения «О внесении изменений в решение Думы Лесозаводского городского округа от 28.05.2009 года № 128-НПА  «О Положении «О городских  лесах Лесозаводского городского округа», с учетом требований протеста, указанного в пункте 1 настоящего реш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</w:t>
        <w:tab/>
        <w:tab/>
        <w:t xml:space="preserve">          </w:t>
        <w:tab/>
        <w:tab/>
        <w:tab/>
        <w:tab/>
        <w:t>Н.Н.Вороб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02:00Z</dcterms:created>
  <dc:creator>Имя</dc:creator>
  <dc:description/>
  <cp:keywords/>
  <dc:language>en-US</dc:language>
  <cp:lastModifiedBy>Бакирова</cp:lastModifiedBy>
  <cp:lastPrinted>2011-04-06T14:42:00Z</cp:lastPrinted>
  <dcterms:modified xsi:type="dcterms:W3CDTF">2011-04-07T05:32:00Z</dcterms:modified>
  <cp:revision>14</cp:revision>
  <dc:subject/>
  <dc:title>         ДУМА</dc:title>
</cp:coreProperties>
</file>