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.04.2011 года                                г. Лесозаводск                                                 № 381</w:t>
      </w:r>
    </w:p>
    <w:p>
      <w:pPr>
        <w:pStyle w:val="Normal"/>
        <w:tabs>
          <w:tab w:val="clear" w:pos="709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в Законода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 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постоянной комиссии Думы по благоустройству, градостроительству и коммунальному хозяйству, руководствуясь Законом Приморского края от 14.07.2008 года № 288-КЗ «</w:t>
      </w:r>
      <w:r>
        <w:rPr>
          <w:bCs/>
          <w:sz w:val="26"/>
          <w:szCs w:val="26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sz w:val="26"/>
          <w:szCs w:val="26"/>
        </w:rPr>
        <w:t xml:space="preserve">Уставом Лесозаводского городского округа, Регламентом Думы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братиться в Законодательное Собрание Примо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обращение в Законодательное Собрание Примо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пии настоящего решения направить в адрес комитетов Законодательного Собрания Приморского края по продовольственной политике и природопользованию, по бюджетно - налоговой политике и финансовым ресур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5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</w:t>
        <w:tab/>
        <w:t xml:space="preserve">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ab/>
        <w:t xml:space="preserve">                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                 </w:t>
      </w:r>
      <w:r>
        <w:rPr>
          <w:sz w:val="22"/>
          <w:szCs w:val="22"/>
        </w:rPr>
        <w:t>Лесозаводского городского округа                                                                                                                от 05.04.2011 года № 3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ю Законодательного       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рания Приморского края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чакову В.В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2007 года органы местного самоуправления Лесозаводского городского округа ходатайствуют перед органами государственной власти Приморского края о включении в проект краевого бюджета средств на строительство объекта «Канализационный коллектор от канализационных очистных сооружений  микрорайона Ружино до городских канализационных очистных сооружений». В конце 2008 года  из краевого бюджета  было выделено 8 403,06 тыс. руб., но  затем финансирование  было отозвано.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чистные сооружения находящиеся по адресу г. Лесозаводск,                       ул. Тельмана,1, имеют проектную мощность 700 м3/сутки: 1 очередь 350 м3/сутки, 2 очередь 350 м3/сутки. На сегодняшний день объем поступающих сточных вод на очистные сооружения составляет 850-900 м3/сутки. В настоящее время  очистные сооружения находятся в аварийном состоянии, 1-я секция  не работает из-за разрушения щебня в биофильтрах, 2-я секция работает на 75%, так как отключена ¼ часть биофильтров из-за разрушения бетонного пола под биофильтром, что приводит к вытеканию стоков на железнодорожные пути, и их обледенению. Таким образом, в микрорайоне Ружино  города Лесозаводска сложилась критическая ситуация – в реку Уссури сбрасываются неочищенные ст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 рассмотрения Управлением Ростехнадзора по Приморскому краю   принято решение от 05.02.2009 года об отказе в выдаче разрешения на сброс загрязняющих веществ со смешанными сточными водами «Ружинскому предприятию водоснабжения и водоотведения» в реку Уссури, так как концентрация веществ в сточных водах после очистных сооружений превышает установленные Отделом водных ресурсов по Приморскому краю нормативы допустимых сбросов. Предприятию выдаются предписания о нарушении санитарного законодательства, но устранить нарушения невозможно, в то время как создается прямая угроза жизни и здоровью люд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бъекта: сметная стоимость канализационного коллектора  в ценах 1 квартала 2009 года - 62 млн.рублей. Напорный коллектор от КНС до существующих очистных сооружений города Лесозаводска протяженностью 3,7 км запроектирован из чугунных высокопрочных труб диаметром 300 мм в одну линию. Проектируемая канализационная станция имеет производительность 4500 м3/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од  в эксплуатацию данного жизненно необходимого объекта позвол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твратить техногенное и бытовое загрязнение  подземных вод  и водоохранных зон р. Уссури и ее притоков; </w:t>
      </w:r>
    </w:p>
    <w:p>
      <w:pPr>
        <w:pStyle w:val="Normal"/>
        <w:jc w:val="both"/>
        <w:rPr/>
      </w:pPr>
      <w:r>
        <w:rPr>
          <w:sz w:val="26"/>
          <w:szCs w:val="26"/>
        </w:rPr>
        <w:t>-  улучшить экологическое состояние  территории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ести жилищное строительство на свободных и пригодных для строительства земельных участках микрорайона  железнодорожников Ружино; </w:t>
      </w:r>
    </w:p>
    <w:p>
      <w:pPr>
        <w:pStyle w:val="Normal"/>
        <w:jc w:val="both"/>
        <w:rPr/>
      </w:pPr>
      <w:r>
        <w:rPr>
          <w:sz w:val="26"/>
          <w:szCs w:val="26"/>
        </w:rPr>
        <w:t>- подключить  к системе канализации существующие неканализованные жилые дома и объекты соцкультбыта микрорайона Руж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олную загрузку существующих канализационных очистных сооружени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ума Лесозаводского городского округа просит Вашего содействия в решении вопроса о включении заявленного строительного объекта в план краевого финансирования на 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3:36:00Z</dcterms:created>
  <dc:creator>Priemnay</dc:creator>
  <dc:description/>
  <cp:keywords/>
  <dc:language>en-US</dc:language>
  <cp:lastModifiedBy>Приемная</cp:lastModifiedBy>
  <cp:lastPrinted>2011-04-06T10:14:00Z</cp:lastPrinted>
  <dcterms:modified xsi:type="dcterms:W3CDTF">2011-04-07T23:18:00Z</dcterms:modified>
  <cp:revision>24</cp:revision>
  <dc:subject/>
  <dc:title/>
</cp:coreProperties>
</file>