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 w:val="20"/>
          <w:szCs w:val="20"/>
        </w:rPr>
        <w:tab/>
        <w:tab/>
        <w:tab/>
      </w:r>
      <w:r>
        <w:rPr/>
        <w:t xml:space="preserve">                   </w:t>
      </w: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>05.04.2011 года                                г. Лесозаводск                                                 № 38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ии на передачу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в безвозмездное поль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   обращение   администрации   Лесозаводского   городского округа, </w:t>
      </w:r>
      <w:r>
        <w:rPr>
          <w:bCs/>
          <w:sz w:val="26"/>
          <w:szCs w:val="26"/>
        </w:rPr>
        <w:t>директора  Государственного бюджетного учреждения   «Хозяйственное  управление  администрации  края»  В.В.  Григоровича, руководствуясь</w:t>
      </w:r>
      <w:r>
        <w:rPr>
          <w:sz w:val="26"/>
          <w:szCs w:val="26"/>
        </w:rPr>
        <w:t xml:space="preserve">  Положением  о  порядке  управления  и  распоряжения муниципальной собственностью Лесозаводского городского округа,  утвержденным решением городской Думы муниципального образования  город Лесозаводск и Лесозаводский район от 01.11.2005 года № 225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 Дать согласие  администрации Лесозаводского городского округа на передачу в безвозмездное пользование сроком на 3 года следующего муниципального имущества:</w:t>
      </w:r>
    </w:p>
    <w:p>
      <w:pPr>
        <w:pStyle w:val="TextBody"/>
        <w:tabs>
          <w:tab w:val="clear" w:pos="708"/>
          <w:tab w:val="left" w:pos="399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нежилые помещения административного здания, общей площадью 3695,9 кв.м., (Литера А),  расположенные на первом этаже позиция № 25, 27, 28, 29, 31, 32, 33, 34, 35, площадью 174,3 кв.м.; на пятом этаже позиция № 27, площадью 5,5 кв. м. поэтажного плана, этажность 5, по адресу: г. Лесозаводск, ул. Будника, 1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 нежилые помещения, расположенные на втором этаже  административного здания, общей площадью 3695,9 кв.м., (Литера А), поз. № 23, площадью 47,9 кв. м. поэтажного плана, этажность: 5,  по адресу: г. Лесозаводск, ул. Будника, 11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31">
    <w:name w:val="Основной текст 3"/>
    <w:basedOn w:val="Normal"/>
    <w:qFormat/>
    <w:pPr>
      <w:keepNext w:val="true"/>
      <w:outlineLvl w:val="2"/>
    </w:pPr>
    <w:rPr>
      <w:sz w:val="26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45:00Z</dcterms:created>
  <dc:creator>Юля</dc:creator>
  <dc:description/>
  <cp:keywords/>
  <dc:language>en-US</dc:language>
  <cp:lastModifiedBy>Приемная</cp:lastModifiedBy>
  <cp:lastPrinted>2011-04-08T10:16:00Z</cp:lastPrinted>
  <dcterms:modified xsi:type="dcterms:W3CDTF">2011-04-07T23:17:00Z</dcterms:modified>
  <cp:revision>26</cp:revision>
  <dc:subject/>
  <dc:title>                            </dc:title>
</cp:coreProperties>
</file>