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ограмме социально-экономического развития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заводского городского округа на 2011 – 2013 годы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ъемы и источники  финансирования Программы социально-экономического развит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 на 2011 – 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392"/>
        <w:gridCol w:w="1544"/>
        <w:gridCol w:w="1719"/>
        <w:gridCol w:w="1340"/>
        <w:gridCol w:w="1525"/>
        <w:gridCol w:w="1480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источники финансирования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Программная ча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ЦП «Жилище» на 2002-2010 годы (на период до 2013 год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3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3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дпрограмма «Выполнение государственных обязательств  по предоставлению жилья категориям граждан, установленных федеральным законодательством»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8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8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6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6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5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5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85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8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роприятия по обеспечению жильем отдельных категорий граждан (ветеранов и инвалидо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25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25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2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4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48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ЦП «Развитие наружного освещ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созаводского городского округа» на 2011-2015 годы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9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ЦП «Энергосбережение и повышение энергетической  эффективности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Лесозаводского городского округа» на 2010 - 2012 годы и  на период до 2020 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5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15</w:t>
            </w:r>
          </w:p>
        </w:tc>
      </w:tr>
      <w:tr>
        <w:trPr>
          <w:trHeight w:val="33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0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 000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3 513  </w:t>
            </w:r>
          </w:p>
        </w:tc>
      </w:tr>
      <w:tr>
        <w:trPr>
          <w:trHeight w:val="37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2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45</w:t>
            </w:r>
          </w:p>
        </w:tc>
      </w:tr>
      <w:tr>
        <w:trPr>
          <w:trHeight w:val="3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3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57</w:t>
            </w:r>
          </w:p>
        </w:tc>
      </w:tr>
      <w:tr>
        <w:trPr>
          <w:trHeight w:val="3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П «Энергоресурсосбережение  и модернизация объектов коммунальной инфраструктуры Лесозаводского городского округа» на 2010 -2012 г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П  «Модернизация объектов коммунальной инфраструктуры в Лесозаводском городском округе»  на 2008 – 2011г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ЦП «Развитие водоснабжения сел в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заводском городском округе» на 201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ЦП</w:t>
            </w:r>
            <w:r>
              <w:rPr>
                <w:b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 xml:space="preserve">Дороги Лесозаводского городского округа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1 - 2012 г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П «Обеспечение безопасности гидротехнических сооружений в Лесозаводском городском округе» на 2011-2015 г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П «Развитие сельскохозяйственного производства в Приморском крае» на 2008-2012 г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4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8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3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9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3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 200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П «Развитие сельскохозяйственного производства на территории Лесозаводского городского округа» на 2009-2012 г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ЦП «Улучшение жилищных условий граждан, проживающих в сельской местности, обеспечение доступным жильем молодых семей и молодых специалистов на селе на 2011 – 2012 годы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ЦП «Социальное развитие сел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П «Формирование благоприятных условий для образования и деятельности товариществ собственников жилья в Лесозаводском городском округе» на 2010 – 2011 годы                                                             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П «Развитие дошкольного образования в Лесозаводском городском округе» на 2008-2011г.г.           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Комплексные меры профилактики правонарушений в Лесозаводском городском округе» на 2009-2011г.г                                                               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ЦП  «Информатизация общеобразовательных учреждений Лесозаводского городского округа на 2010-2013г.г.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П «Организация отдыха, оздоровления и занятости детей в каникулярное время» на 2011 – 2012 г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П «Организация питания учащихся в муниципальных общеобразовательных учреждениях Лесозаводского городского округа на 2011 – 2012 год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П «Безопасность в образовательных учреждениях Лесозаводского городского округа» на 2012-2014 г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ЦП «Развитие малого и среднего предпринимательства на территории Лесозаводского городского округа»                                                                                                                     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ЦП «Развитие физической культуры и спорта на территории Лесозаводского городского округа» на 2010-2012 годы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П «Молодежь Лесозаводского городского округа» на 2010-2012 г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ЦП  «Развитие физической культуры и спорта в Приморском крае» на 2011-2015 годы»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jc w:val="both"/>
              <w:rPr/>
            </w:pPr>
            <w:r>
              <w:rPr>
                <w:sz w:val="26"/>
                <w:szCs w:val="26"/>
              </w:rPr>
              <w:t>МЦП «Пожарная безопасность в учреждениях культуры Лесозаводского городского округа на 2009 – 2013 год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ЦП «Обеспечение лицензионных требований и условий при осуществлении медицинской деятельности в МУЗ «Лесозаводская ЦГБ» на 2010-2014 год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П «Неотложные меры  борьбы с туберкулезом в Лесозаводском городском округе» на 2010 – 2013 г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П «Вакцинопрофилактика на 2011 – 2015 год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ЦП «Здоровый ребенок» на 2010 – 2015 г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П «Сахарный диабет» на 2009 – 2012 г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П «Анти - ВИЧ/СПИД» на 2011 – 2015 г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П «Онкология» на 2011 – 2015 г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П «Развитие и совершенствование службы медицины катастроф МУЗ «Лесозаводская ЦГБ» на 2011 – 2015 г.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ЦП «Безопасность в медицинских учреждениях Лесозаводского городского округа» на 2009 – 2013 г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П «Нет наркотикам» на 2011-2015 г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П «Развитие культуры на территории Лесозаводского городского округа на 2011-2013 г.г.»  (проек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П «Развитие библиотечно-информационного обслуживания на территории Лесозаводского городского округа на 2011-2013 годы» (проек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 4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27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 4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 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25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3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4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54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 9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6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8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0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2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27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5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0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Непрограммная ча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схемы газоснабжения Лесозаводского городского округ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ладка в с.Урожайное водопровода с установкой водоразборных колонок                                          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жилого фон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непрограммная ча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1 2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 27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2 4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 8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 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 25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8 7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9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 4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5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 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 54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7 4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06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 8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 7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 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30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 0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27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 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 4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 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40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07:00Z</dcterms:created>
  <dc:creator>Хоминич</dc:creator>
  <dc:description/>
  <cp:keywords/>
  <dc:language>en-US</dc:language>
  <cp:lastModifiedBy>Бакирова</cp:lastModifiedBy>
  <cp:lastPrinted>2011-02-07T11:55:00Z</cp:lastPrinted>
  <dcterms:modified xsi:type="dcterms:W3CDTF">2011-04-20T03:25:00Z</dcterms:modified>
  <cp:revision>150</cp:revision>
  <dc:subject/>
  <dc:title>Приложение №2</dc:title>
</cp:coreProperties>
</file>