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05.04.2011 года                               г. Лесозаводск                                                  № 37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я Думы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ограмме социально - экономического развития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на 2011-201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Лесозаводского  городского округ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Назначить публичные слушания по проекту решения Думы Лесозаводского городского округа «О программе социально-экономического развития Лесозаводского городского округа на 2011-2013 годы»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программе социально-экономического развития Лесозаводского городского округа на 2011-2013 годы» 26 апреля 201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Утвердить состав комиссии по подготовке и проведению публичных слушан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Хоминич Н.М., начальник  отдела прогнозирования и развития территории управления экономики и торговли администрации Лесозавод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инюкова В.Г., начальник финансового управления администрации Лесозавод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нтипьев  Р.В., депутат по 9 избирательному округ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игорян С.А., депутат по 21 избирательному округ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лаков В.И., , депутат по 2 избирательному округ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илипчук О.В., депутат по 4 избирательному округ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миссии по подготовке и проведению публичных слушан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время и место проведения публичных слуш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установить срок подачи в комиссию по подготовке и проведению публичных слушаний предложений по вопросу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опубликование в газете «На берегах Уссури» контактную информацию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 Контроль за исполнением настоящего  решения возложить на постоянную комиссию Думы по экономической  политике и муниципальной собственности (Антипье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00:00Z</dcterms:created>
  <dc:creator>Мастер</dc:creator>
  <dc:description/>
  <cp:keywords/>
  <dc:language>en-US</dc:language>
  <cp:lastModifiedBy>Приемная</cp:lastModifiedBy>
  <cp:lastPrinted>2011-04-08T10:14:00Z</cp:lastPrinted>
  <dcterms:modified xsi:type="dcterms:W3CDTF">2011-04-08T00:34:00Z</dcterms:modified>
  <cp:revision>33</cp:revision>
  <dc:subject/>
  <dc:title>                                              АНАЛИЗ СИТУАЦИИ</dc:title>
</cp:coreProperties>
</file>