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УМ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4.2011 года                          г. Лесозаводск                                             № 378-НП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б организации отдыха, оздоровления</w:t>
      </w:r>
    </w:p>
    <w:p>
      <w:pPr>
        <w:pStyle w:val="Normal"/>
        <w:rPr/>
      </w:pPr>
      <w:r>
        <w:rPr/>
        <w:t>и занятости детей Лесозаводского</w:t>
      </w:r>
    </w:p>
    <w:p>
      <w:pPr>
        <w:pStyle w:val="Normal"/>
        <w:rPr/>
      </w:pPr>
      <w:r>
        <w:rPr/>
        <w:t>городского округа в каникулярное врем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Уставом Лесозаводского городского округа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ума Лесозаводского городского окру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«Об организации отдыха, оздоровления и занятости детей  Лесозаводского городского округа в каникулярное время».</w:t>
      </w:r>
    </w:p>
    <w:p>
      <w:pPr>
        <w:pStyle w:val="Normal"/>
        <w:ind w:firstLine="720"/>
        <w:jc w:val="both"/>
        <w:rPr/>
      </w:pPr>
      <w:r>
        <w:rPr/>
        <w:t>2. Признать утратившим силу решение городской Думы муниципального образования город Лесозаводск и Лесозаводский район от 03.05.2005 года № 65 «Об утверждении Положения «Об организации отдыха детей в каникулярное время  на территории Лесозаводского городского округа»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Лесозаводского городского округа                                                 Н.Н.Воробь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к решению Думы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есозаводского городского округа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 05.04.2011 № 3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autoSpaceDE w:val="false"/>
        <w:ind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ConsPlusTitle"/>
        <w:widowControl/>
        <w:ind w:firstLine="720"/>
        <w:jc w:val="center"/>
        <w:rPr/>
      </w:pPr>
      <w:r>
        <w:rPr/>
        <w:t>ПОЛОЖЕНИЕ</w:t>
      </w:r>
    </w:p>
    <w:p>
      <w:pPr>
        <w:pStyle w:val="ConsPlusTitle"/>
        <w:widowControl/>
        <w:ind w:firstLine="720"/>
        <w:jc w:val="center"/>
        <w:rPr/>
      </w:pPr>
      <w:r>
        <w:rPr/>
      </w:r>
    </w:p>
    <w:p>
      <w:pPr>
        <w:pStyle w:val="ConsPlusTitle"/>
        <w:widowControl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ОТДЫХА, ОЗДОРОВЛЕНИЯ И ЗАНЯТОСТИ ДЕТЕЙ</w:t>
      </w:r>
    </w:p>
    <w:p>
      <w:pPr>
        <w:pStyle w:val="ConsPlusTitle"/>
        <w:widowControl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ЛЕСОЗАВОДСКОГО  ГОРОДСКОГО ОКРУГА В КАНИКУЛЯРНОЕ ВРЕМЯ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Настоящее Положение  определяет организацию отдыха, оздоровления и занятости  детей в каникулярное время на территории Лесозавод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2. Каникулы (каникулярное время) - сезонные (летние, осенние, зимние, весенние) перерывы в учебных занятиях, предоставляются  обучающимся для отдыха, восстановления сил и удовлетворения культурно-досуговых потреб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3. Отдых организуется для  несовершеннолетних детей школьного возраста. Прием детей младше 7 лет осуществляется по согласованию с руководителем оздорови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>Статья 2. Цели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Создание правовых, экономических и организационных условий, направленных на сохранение и стабилизацию системы детского отдыха и оздоровления во время каникул, поддержка детства на муниципальном уров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Укрепление здоровья, создание благоприятных условий для духовного, нравственного, культурного, физического развития детей с учетом их интересов, способностей и возмо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Статья 3. Задачи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ными задачами организации отдыха, оздоровления и занятости  детей в каникулярное врем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создание условий для наиболее полного охвата отдыхом детей, их безопасности и твор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профилактика детской безнадзорности и правонарушений несовершеннолетних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формирование и поддержка коллективов, объединений учащихся для реализации интересов, потребностей учащихся в самосовершенствовании, саморазви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4) создание условий для развития детско-юношеского туризма, физ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5) развитие и укрепление связей школы, семьи, общественности, учреждений дополнительного образования, культуры в организации каникулярного отдыха, занят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Статья 4. Основные  виды организации отдыха дете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истеме сети организации отдыха, оздоровления и занятости  детей в каникулярное время  действуют следующие виды учреждений, относящиеся к различным формам собствен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оздоровительные лагеря (лагерь с дневным пребыванием детей, загородные оздоровительные лагеря, профильные лагеря, спортивные лагеря, оборонно-спортивные лагеря, туристские лагеря, летние трудовые отряды (загородные и дневны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  учреждения санаторного тип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 трудовые  брига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) ремонтные бригады (на базе образовательных учреждений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  <w:t>Статья 5. Полномочия органов местного самоуправления в организации отдыха, оздоровления и занятости дете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К полномочиям Думы Лесозаводского городского округа в сфере </w:t>
      </w:r>
      <w:r>
        <w:rPr>
          <w:b/>
        </w:rPr>
        <w:t xml:space="preserve"> </w:t>
      </w:r>
      <w:r>
        <w:rPr/>
        <w:t>организации отдыха, оздоровления и занятости детей в каникулярное время относи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</w:t>
      </w:r>
      <w:r>
        <w:rPr/>
        <w:t>1) установление порядка организации отдыха, оздоровления и занятости детей в соответствии с 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2) иные полномочия в пределах компетенции в соответствии с действующим законодательство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К полномочиям администрации Лесозаводского городского округа относи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)и</w:t>
      </w:r>
      <w:r>
        <w:rPr>
          <w:bCs/>
        </w:rPr>
        <w:t xml:space="preserve">здание в пределах своих полномочий муниципальных правовых актов по вопросам </w:t>
      </w:r>
      <w:r>
        <w:rPr/>
        <w:t>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2)содержание зданий и сооружений муниципальных образовательных учреждений, обустройство прилегающих к ним территор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)организация контроля за целевым использованием </w:t>
      </w:r>
      <w:r>
        <w:rPr/>
        <w:t>финансовых,</w:t>
      </w:r>
      <w:r>
        <w:rPr>
          <w:bCs/>
        </w:rPr>
        <w:t xml:space="preserve"> материально технических</w:t>
      </w:r>
      <w:r>
        <w:rPr/>
        <w:t xml:space="preserve"> и информационных ресур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4) о</w:t>
      </w:r>
      <w:r>
        <w:rPr/>
        <w:t>беспечение условий для развития на территории Лесозаводского городского округа различных форм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и</w:t>
      </w:r>
      <w:r>
        <w:rPr>
          <w:bCs/>
        </w:rPr>
        <w:t>ные полномочия в пределах компетенции в соответствии с действующим законодательство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К полномочиям органа, осуществляющего управление в сфере образования администрации Лесозаводского городского округа относи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подготовка распоряжения администрации Лесозаводского городского округа о мерах по организации отдыха, оздоровления и занятости  детей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2) организация приемки лагерей всех форм и видов  для организации отдыха детей в каникулярное врем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3) сохранение и развитие сети учреждений, предоставляющих услуги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4) изучение потребностей и интересов детей и их законных представителей по вопросу отдыха и занятости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5) организация взаимодействия с населением, предприятиями, учреждениями культуры, спорта, общественными организациями, образовательными учреждениями по вопросам организации отдыха детей в каникулярное время на основе договоров и програм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проведение семинаров и оказание методической помощи по организации отдыха детей в период канику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выпуск информационно-методических материалов об организации отдыха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) осуществление сбора, обработки, анализа и предоставления статистической отчетности в сфере организации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Статья 6.Организация отдыха, оздоровления и занят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е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Организация отдыха, оздоровления и занятости детей в каникулярное время в городском округе осуществляется: общеобразовательными учреждениями, учреждениями дополнительного образования детей, учреждениями культуры, спорта и другими организациями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Координатором в организации отдыха, оздоровления и занятости  детей в каникулярное время является межведомственная комиссия по организации отдыха, оздоровления и занятости детей Лесозаводского городского округа, состав которой утверждается распоряжением администрации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3.</w:t>
      </w:r>
      <w:r>
        <w:rPr>
          <w:b/>
        </w:rPr>
        <w:t> </w:t>
      </w:r>
      <w:r>
        <w:rPr/>
        <w:t>Функции отдела культуры, молодежной политики и спорта администрации по Лесозаводскому городскому округ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) организация культурно-досуговой деятельности, способствующей разумному и полезному проведению детьми свободного времени, их духовно-нравственному развитию, приобщению к ценностям культуры и искус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2) организация и проведение спортивно-оздоровительных сборов детских команд по видам 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3) направление детей во Всероссийские детские центры "Орленок" и "Океан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4) организация и проведение массовых спортивных мероприятий для детей в каникулярные пери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 Функции муниципального учреждения здравоохранения «Лесозаводская центральная городская больниц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формирование банка данных по учету несовершеннолетних, состоящих  на диспансерном учете и нуждающихся в санаторно-курортном леч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участие в охране здоровья и медицинского обслуживания детей в организациях, обеспечивающих занятость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Статья 7. Финансовое обеспечение организации отдыха, оздоров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 занятости детей в каникулярное врем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рганизация отдыха детей в каникулярное время финансируется за счет целевых средств (средств краевого бюджета), бюджетных средств Лесозаводского городского округа, средств родителей и других источников, не запрещенных закон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е средства Лесозаводского городского округа расходуются на питание, содержание зданий и помещений образовательных учреждений, в которых организован отдых детей в каникулярное время, оплату транспортных услуг, услуг охраны, прочих текущих расходов, связанных с организацией отдыха детей,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7:00Z</dcterms:created>
  <dc:creator>User</dc:creator>
  <dc:description/>
  <cp:keywords/>
  <dc:language>en-US</dc:language>
  <cp:lastModifiedBy>Бакирова</cp:lastModifiedBy>
  <cp:lastPrinted>2011-04-06T16:53:00Z</cp:lastPrinted>
  <dcterms:modified xsi:type="dcterms:W3CDTF">2011-04-12T00:25:00Z</dcterms:modified>
  <cp:revision>28</cp:revision>
  <dc:subject/>
  <dc:title>                                                             ДУМА</dc:title>
</cp:coreProperties>
</file>