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4.2011 года                            г. Лесозаводск                                                     № 3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Яковле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к Законодательному Собранию Примо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я о внесении в порядке законодательной инициати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сударственную Думу Федерального Собр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Федерации проекта Федерального закона</w:t>
      </w:r>
    </w:p>
    <w:p>
      <w:pPr>
        <w:pStyle w:val="Normal"/>
        <w:rPr/>
      </w:pPr>
      <w:r>
        <w:rPr>
          <w:sz w:val="26"/>
          <w:szCs w:val="26"/>
        </w:rPr>
        <w:t xml:space="preserve">«О внесении изменений в статью 179 Бюдже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декса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Думы Яковлевского муниципального района в Законодательное Собрание Приморского края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е поддерживать обращение Думы Яковлевского муниципального района в Законодательное Собрание Приморского края по внесению законодательной инициативы в Государственную Думу Федерального Собрания Российской Федерации проекта Федерального закона «О внесении изменений в статью 179 Бюджетного кодекса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настоящее решение в Думу Яковле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Пользователь</dc:creator>
  <dc:description/>
  <cp:keywords/>
  <dc:language>en-US</dc:language>
  <cp:lastModifiedBy>Бакирова</cp:lastModifiedBy>
  <cp:lastPrinted>2011-04-06T09:29:00Z</cp:lastPrinted>
  <dcterms:modified xsi:type="dcterms:W3CDTF">2011-04-07T05:17:00Z</dcterms:modified>
  <cp:revision>16</cp:revision>
  <dc:subject/>
  <dc:title/>
</cp:coreProperties>
</file>