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sz w:val="26"/>
          <w:szCs w:val="26"/>
        </w:rPr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5.04.2011 года                        г. Лесозаводск                                                         № 3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9.11.2007 года № 507 «О структуре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Лесозаводского городского округа»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ставление главы администрации Лесозаводского городского округа, в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пунктом 8 статьи 37 Федерального закона Российской Федерации от 06.10.2003 года № 131-ФЗ «Об общих принципах организации местного самоуправления в Российской Федерации», статьей 26 Устава Лесозаводского  городского округа, 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я 1, 2, утвержденные решением Думы Лесозаводского городского округа от 19.11.2007 года № 507 «О структуре администрации Лесозаводского городского округа» (в редакции решений Думы Лесозаводского городского округа от 05.02.2008 года № 558, от 27.10.2009 года       № 178, от 28.09.2010 года № 332-НПА), изложив их в новой редакции согласно приложениям 1, 2  к настоящему решению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3. Контроль 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  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5220" w:firstLine="44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5928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05.04.2011 года  № 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Глава администрации Лесозаводского городского округ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Первый заместитель главы администрации Лесозаводского городского округ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меститель главы администрации Лесозаводского городского округа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 Руководитель аппарата администрации Лесозаводского городского округ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прогнозирования и развития территор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муниципального заказа и предпринимательств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 жилищно-коммунального хозяйств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по содействию реформе ЖК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благоустройства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тдел природопользования и сельского хозяйств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тдел образова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культуры, молодежной политики и спорта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онно-информационный отдел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бщий отдел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й отдел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работе с территориями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Архивный отдел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тдел учета и отчетности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ГО, предупреждению и ликвидации ЧС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изационный отдел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 ЗАГС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о делам несовершеннолетних и защите их прав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Государственной жилищной инспекции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Административная комисс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05.04.2011 года № 376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структуры администрации Лесозаводского городского округа  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28905</wp:posOffset>
                </wp:positionV>
                <wp:extent cx="33235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5pt;mso-wrap-distance-left:9.05pt;mso-wrap-distance-right:9.05pt;mso-wrap-distance-top:0pt;mso-wrap-distance-bottom:0pt;margin-top:1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pt" to="342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800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74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17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pt" to="297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3pt" to="50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690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9.3pt" to="747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-8255</wp:posOffset>
                </wp:positionV>
                <wp:extent cx="14947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аппар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аппар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-8255</wp:posOffset>
                </wp:positionV>
                <wp:extent cx="22948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-8255</wp:posOffset>
                </wp:positionV>
                <wp:extent cx="20662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215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pt" to="215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pt" to="350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pt" to="350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102870</wp:posOffset>
                </wp:positionV>
                <wp:extent cx="0" cy="2400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1pt" to="522pt,1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0" cy="3429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26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0" cy="217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pt" to="297pt,1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365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0805</wp:posOffset>
                </wp:positionV>
                <wp:extent cx="16090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огнозирования и развит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огнозирования и развит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90805</wp:posOffset>
                </wp:positionV>
                <wp:extent cx="12661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379220" cy="495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9pt;mso-wrap-distance-left:9.05pt;mso-wrap-distance-right:9.05pt;mso-wrap-distance-top:0pt;mso-wrap-distance-bottom:0pt;margin-top: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96.9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7pt" to="521.9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583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.7pt" to="746.9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125.9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83185</wp:posOffset>
                </wp:positionV>
                <wp:extent cx="1609090" cy="580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.5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  <w:tab w:val="left" w:pos="10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.1pt" to="746.9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36525</wp:posOffset>
                </wp:positionV>
                <wp:extent cx="1609090" cy="580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иродо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иродопользова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36525</wp:posOffset>
                </wp:positionV>
                <wp:extent cx="1266190" cy="5778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куль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5pt;mso-wrap-distance-left:9.05pt;mso-wrap-distance-right:9.05pt;mso-wrap-distance-top:0pt;mso-wrap-distance-bottom:0pt;margin-top:10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куль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лодежной политики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125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5pt" to="521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1380490" cy="4635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5pt;mso-wrap-distance-left:9.05pt;mso-wrap-distance-right:9.05pt;mso-wrap-distance-top:0pt;mso-wrap-distance-bottom:0pt;margin-top: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4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296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3655</wp:posOffset>
                </wp:positionH>
                <wp:positionV relativeFrom="paragraph">
                  <wp:posOffset>67945</wp:posOffset>
                </wp:positionV>
                <wp:extent cx="1609090" cy="580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заказа 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заказа 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83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.9pt" to="746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121285</wp:posOffset>
                </wp:positionV>
                <wp:extent cx="12661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1609090" cy="5803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радостроительств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радостроительства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125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35pt" to="521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635</wp:posOffset>
                </wp:positionV>
                <wp:extent cx="137922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7pt;mso-wrap-distance-left:9.05pt;mso-wrap-distance-right:9.05pt;mso-wrap-distance-top:0pt;mso-wrap-distance-bottom:0pt;margin-top: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5pt" to="296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3655</wp:posOffset>
                </wp:positionH>
                <wp:positionV relativeFrom="paragraph">
                  <wp:posOffset>53340</wp:posOffset>
                </wp:positionV>
                <wp:extent cx="1609090" cy="5803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информац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2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онно-информацион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297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06680</wp:posOffset>
                </wp:positionV>
                <wp:extent cx="1609090" cy="4660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-7620</wp:posOffset>
                </wp:positionV>
                <wp:extent cx="1266190" cy="6946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54.7pt;mso-wrap-distance-left:9.05pt;mso-wrap-distance-right:9.05pt;mso-wrap-distance-top:0pt;mso-wrap-distance-bottom:0pt;margin-top:-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25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83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.95pt" to="746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95pt" to="521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60020</wp:posOffset>
                </wp:positionV>
                <wp:extent cx="1380490" cy="3517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12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96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609090" cy="58102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ГО, предупреждению и ликвидац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5pt;mso-wrap-distance-left:9.05pt;mso-wrap-distance-right:9.05pt;mso-wrap-distance-top:0pt;mso-wrap-distance-bottom:0pt;margin-top: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ГО, предупреждению и ликвидац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152400</wp:posOffset>
                </wp:positionV>
                <wp:extent cx="1609090" cy="4660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сударственной жилищной 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сударственной жилищной 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583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55pt" to="746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125.9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5657850</wp:posOffset>
                </wp:positionV>
                <wp:extent cx="1447800" cy="62103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1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я по делам несовершеннолетних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pt;height:48.9pt;mso-wrap-distance-left:9.05pt;mso-wrap-distance-right:9.05pt;mso-wrap-distance-top:0pt;mso-wrap-distance-bottom:0pt;margin-top:445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я по делам несовершеннолетних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126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83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.15pt" to="746.95pt,11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0" cy="914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126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869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1.15pt" to="74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3655</wp:posOffset>
                </wp:positionH>
                <wp:positionV relativeFrom="paragraph">
                  <wp:posOffset>22860</wp:posOffset>
                </wp:positionV>
                <wp:extent cx="1609090" cy="3517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8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22860</wp:posOffset>
                </wp:positionV>
                <wp:extent cx="1609090" cy="4660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одействию реформе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содействию реформе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25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8300</wp:posOffset>
                </wp:positionH>
                <wp:positionV relativeFrom="paragraph">
                  <wp:posOffset>24828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9.55pt" to="746.9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55pt" to="125.95pt,4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243840</wp:posOffset>
                </wp:positionV>
                <wp:extent cx="1609090" cy="4660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9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3655</wp:posOffset>
                </wp:positionH>
                <wp:positionV relativeFrom="paragraph">
                  <wp:posOffset>129540</wp:posOffset>
                </wp:positionV>
                <wp:extent cx="1609090" cy="3517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2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9,1799" to="57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52:00Z</dcterms:created>
  <dc:creator>Сафронова</dc:creator>
  <dc:description/>
  <cp:keywords/>
  <dc:language>en-US</dc:language>
  <cp:lastModifiedBy>Бакирова</cp:lastModifiedBy>
  <cp:lastPrinted>2011-04-08T09:57:00Z</cp:lastPrinted>
  <dcterms:modified xsi:type="dcterms:W3CDTF">2011-04-12T03:45:00Z</dcterms:modified>
  <cp:revision>23</cp:revision>
  <dc:subject/>
  <dc:title>Проект</dc:title>
</cp:coreProperties>
</file>