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ab/>
        <w:tab/>
        <w:tab/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05.04.2011 года                        г. Лесозаводск                                                         № 375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ах постоянных комиссий Думы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 xml:space="preserve">Заслушав отчеты постоянных комиссий Думы Лесозаводского городского округа, руководствуясь Уставом Лесозаводского городского округа, Регламентом Думы Лесозаводского городского округа,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нять отчеты постоянных комиссий Думы Лесозаводского городского округа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             Н.Н.Воробьев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55:00Z</dcterms:created>
  <dc:creator>Пользователь</dc:creator>
  <dc:description/>
  <cp:keywords/>
  <dc:language>en-US</dc:language>
  <cp:lastModifiedBy>Приемная</cp:lastModifiedBy>
  <cp:lastPrinted>2011-04-08T09:52:00Z</cp:lastPrinted>
  <dcterms:modified xsi:type="dcterms:W3CDTF">2011-04-07T22:52:00Z</dcterms:modified>
  <cp:revision>24</cp:revision>
  <dc:subject/>
  <dc:title/>
</cp:coreProperties>
</file>