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.04.2011 год                            г. Лесозаводск                                                       № 3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администрации Лесозав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, о результатах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еятельности администрации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10 год, в том числе о решении вопрос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х Думой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деятельности и деятельности администрации городского округа за 2010 год, в том числе о решении вопросов, поставленных Думой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главы администрации Лесозаводского городского округа о результатах своей деятельности и деятельности администрации городского округа за 2010 год, в том числе о решении вопросов, поставленных Думой городского округа к свед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8:00Z</dcterms:created>
  <dc:creator>Пользователь</dc:creator>
  <dc:description/>
  <cp:keywords/>
  <dc:language>en-US</dc:language>
  <cp:lastModifiedBy>Priemnay</cp:lastModifiedBy>
  <cp:lastPrinted>2011-04-06T09:13:00Z</cp:lastPrinted>
  <dcterms:modified xsi:type="dcterms:W3CDTF">2011-04-07T23:01:00Z</dcterms:modified>
  <cp:revision>26</cp:revision>
  <dc:subject/>
  <dc:title/>
</cp:coreProperties>
</file>