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80" w:firstLine="720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ind w:left="70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РЕШЕНИЕ</w:t>
      </w:r>
    </w:p>
    <w:p>
      <w:pPr>
        <w:pStyle w:val="Normal"/>
        <w:ind w:left="283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05.04.2011 год                            г. Лесозаводск                                                       № 373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чете главы Лесозав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«Об обеспеч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ступа к информации о деятель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мы Лесозаводского гор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руга за 2010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слушав отчет главы Лесозаводского городского округа «Об обеспечении доступа к информации о деятельности Думы Лесозаводского городского округа за 2010 год», руководствуясь Уставом Лесозаводского городского округа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Принять отчет главы Лесозаводского городского округа «Об обеспечении доступа к информации о деятельности Думы Лесозаводского городского округа за 2010 год» к сведению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2. Настоящее решение вступает в силу со дня его принят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>Лесозаводского городского округа                                                            Н.Н.Вороб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0:08:00Z</dcterms:created>
  <dc:creator>Пользователь</dc:creator>
  <dc:description/>
  <cp:keywords/>
  <dc:language>en-US</dc:language>
  <cp:lastModifiedBy>Приемная</cp:lastModifiedBy>
  <cp:lastPrinted>2011-04-06T09:08:00Z</cp:lastPrinted>
  <dcterms:modified xsi:type="dcterms:W3CDTF">2011-04-07T22:44:00Z</dcterms:modified>
  <cp:revision>30</cp:revision>
  <dc:subject/>
  <dc:title/>
</cp:coreProperties>
</file>