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11 года                                 г. Лесозаводск                                  № 371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ешение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№ 312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07.2010 года «О земель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е на территор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ассмотрев протест Лесозаводского межрайонного прокурора от 24.01.2011 года № 7-2011/257 на решение Думы Лесозаводского городского округа                 № 312-НПА от 28.07.2010 года «О земельном налоге на территории Лесозаводского городского округ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Лесозаводского межрайонного прокурора от 24.01.2011 года № 7-2011/257 на решение Думы Лесозаводского городского округа № 312-НПА от 28.07.2010 года «О земельном налоге на территории Лесозаводского городского округ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пункт 2 пункта 3, Приложение № 1 к решению Думы городского округа, утвержденного решением Думы Лесозаводского городского округа             № 312-НПА от 28.07.2010 года «О земельном налоге на территории Лесозаводского городского округа», отмен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3"/>
        <w:spacing w:lineRule="auto" w:line="240"/>
        <w:rPr/>
      </w:pPr>
      <w:r>
        <w:rPr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 (Антипьев).</w:t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>Глава Лесозаводского городского округа                                                Н.Н. Воробьев</w:t>
      </w:r>
      <w:r>
        <w:rPr/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1106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7:00Z</dcterms:created>
  <dc:creator>USER</dc:creator>
  <dc:description/>
  <cp:keywords/>
  <dc:language>en-US</dc:language>
  <cp:lastModifiedBy>Бакирова</cp:lastModifiedBy>
  <cp:lastPrinted>2011-03-04T12:02:00Z</cp:lastPrinted>
  <dcterms:modified xsi:type="dcterms:W3CDTF">2011-03-04T02:03:00Z</dcterms:modified>
  <cp:revision>20</cp:revision>
  <dc:subject/>
  <dc:title/>
</cp:coreProperties>
</file>