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2.02.2011 года                                 г. Лесозаводск                                 №  369-НП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ункта 1 реш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городского округа от 06.02.2009 го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78–НПА «Об установлении тарифов на услуг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го акционерного общества «Электросервис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водоснабжения, водоотвед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чистки сточных во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30.12.2004 года № 210-ФЗ «Об основах регулирования тарифов организаций коммунального комплекса», Постановлением Департамента по тарифам Приморского края от 23.12.2010 года   № 60/5 «Об установлении тарифов на услуги открытого акционерного общества «Электросервис» в сфере водоснабжения, водоотведения и очистки сточных вод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ума Лесозавод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Признать утратившим силу пункт 1 </w:t>
      </w:r>
      <w:r>
        <w:rPr>
          <w:rFonts w:cs="Times New Roman" w:ascii="Times New Roman" w:hAnsi="Times New Roman"/>
          <w:sz w:val="26"/>
          <w:szCs w:val="26"/>
        </w:rPr>
        <w:t>решения Думы Лесозаводского городского округа от 06.02.2009 года № 78-НПА «Об установлении тарифов на услуги открытого акционерного общества «Электросервис» в сфере водоснабжения, водоотведения и очистки сточных в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решение вступает в силу со дня его официального опубликования и его действие распространяется на правоотношения, возникшие с 01.02.2011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 на  постоянную  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комиссию Думы п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Лесозаводского городского округа</w:t>
        <w:tab/>
        <w:t xml:space="preserve">                                          Н.Н. Воробь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40" w:right="1106" w:gutter="0" w:header="0" w:top="72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57:00Z</dcterms:created>
  <dc:creator>Имя</dc:creator>
  <dc:description/>
  <cp:keywords/>
  <dc:language>en-US</dc:language>
  <cp:lastModifiedBy>Бакирова</cp:lastModifiedBy>
  <cp:lastPrinted>2011-02-28T10:06:00Z</cp:lastPrinted>
  <dcterms:modified xsi:type="dcterms:W3CDTF">2011-02-28T00:06:00Z</dcterms:modified>
  <cp:revision>14</cp:revision>
  <dc:subject/>
  <dc:title/>
</cp:coreProperties>
</file>