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10 года                                г. Лесозаводск                                                 № 3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на 1, 2 кварталы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1, 2 кварталы 2011 год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 xml:space="preserve">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2"/>
          <w:szCs w:val="22"/>
        </w:rPr>
        <w:tab/>
        <w:tab/>
        <w:tab/>
        <w:t xml:space="preserve">                                      от 24.12.2010 года № 368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Думы Лесозаводского городского округа на 1, 2 кварталы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251"/>
        <w:gridCol w:w="10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у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у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имерная программа нормотворческой деятельности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О внесении изменений и дополнений в Устав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й отдел аппарата Думы, Комиссия по регламенту, депутатской этике и организации работы Думы (Татарч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внесении изменений в Положение «О наказах избирателей», утвержденное решением Думы городского округа от 27.11.2008 года № 40-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счетная палата аппарата Думы (Сафина), Комиссия по экономической политике и муниципальной собственности (Антип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 утверждении Положения «О муниципальных гарантиях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 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О внесении изменений в Положение «О размерах и условиях оплаты труда главы Лесозаводского городского округа, депутатов Думы, осуществляющих полномочия на постоянной основе», утвержденное решением Думы городского округа № 80-НПА от 06.02.2009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О внесении изменений в Положение о присвоении звания «Почетный житель ЛГО», утвержденное решением Думы городского округа от </w:t>
            </w:r>
            <w:r>
              <w:rPr>
                <w:bCs/>
                <w:sz w:val="22"/>
                <w:szCs w:val="22"/>
              </w:rPr>
              <w:t>31.08.2006 г. № 36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, 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О Плане работы Думы на 3, 4 кварталы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Об отмене отдельных решений Ду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готовка вопросов и представление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 внесении изменений в бюджет Лесозаводского городского округа н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б утверждении Порядка установки на территории Лесозаводского городского  округа мемориаль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 утверждении Порядка «О проведении комплекса проверок об исполнении бюджета Лесозаводского городского округа за отчетный финансовый год, годовой бюджетной отчетности главных распорядителей (распорядителей) и получателей бюджетных средств и подготовке заключения контрольно-счетной палатой аппарата Думы на отчет об исполнении бюджета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 внесении изменений в Положение «О порядке размещения заказов на поставки товаров, выполнения работ, оказания услуг для муниципальных нужд Лесозаводского городского округа», утвержденное решением Думы городского округа от </w:t>
            </w:r>
            <w:r>
              <w:rPr>
                <w:bCs/>
                <w:sz w:val="22"/>
                <w:szCs w:val="22"/>
              </w:rPr>
              <w:t>27.07.2006 г.                                         №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, Отдел муниципального заказа, торговли и предпринимательства (Осадч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О внесении изменений в По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ном устройстве и бюджетном процессе в Лесозаводском городском округе», утвержденное решением Думы Лесозаводского городского округа от 27.11.2008 года № 39-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О порядке передачи в аренду муниципального имущества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(Сысо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О Положении «Об организации дополнительного образования на территории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, Отдел образования администрации (Иван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 внесении изменений в Положение о порядке управления и распоряжения муниципальной собственностью Лесозаводского городского округа, утвержденное решением городской Думы от 01.11.2005 года № 2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(Сысо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О Порядке на замещение вакантных должностей муниципальной службы в органах местного самоуправления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Об утверждении Порядка награждения Почетной грамотой, Благодарственным письмом главы Лесозаводского городского округа и администрации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, Организационно-правовой от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Об исполнении бюджета Лесозаводского городского округа за 201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10 г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О Положении «Об организации отдыха детей в каникулярное врем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, Отдел образования администрации (Иван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О программе социально-экономического развития Лесозаводского городского округа на 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, Отдел прогнозирования и развития территории администрации (Хоминич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ведение публичных слушани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о проекту решения Думы «О внесении изменений и дополнений в Устав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 отчету об исполнении бюджета Лесозаводского городского округа за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ые мероприятия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ы об исполнении решений Думы, полномочий по решению вопросов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профильной комиссии, главы городского округ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тчет главы городского округа, исполняющего полномочия председателя Думы, о результатах своей деятельности, в том числе о решении вопросов, поставленных Думой, о деятельности Думы за 2010 го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февра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Лесозаводского городского округа (Воробьев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главы администрации о результатах своей деятельности и деятельности администрации за 2010 год, в том числе о решении вопросов, поставленных Ду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февра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, проводимые организационно-правовым отделом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вая и антикоррупционная экспертизы проектов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изучения депутатами изменений 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ы решений Ду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округа (Воробьев), 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, проверки, проводимые контрольно-счетной палато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тиза проектов решений, программ, затрагивающих вопросы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ма Лесозавод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К «Культурно-досуговый центр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ДОД «Детская художественная школ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ДОД «Детская музыкальная школ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дежный досуговый центр «Олимп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К «Централизованная библиотечная систем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К «Юно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 «Хозяйственное управление администрации Лесозавод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 «Лесозаводская центральная городская больниц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 «Стоматологическая поликлини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ДОД «Детская хореографическая школ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имущественных отношений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правление образования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дополнительного образования «Спортивный цент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нансовое управление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ешняя проверка отчета об исполнении бюджета за 2010 год. Подготовка 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спертно-аналитическая деятель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ка аналитической записки по отчету об исполнении бюджета Лесозаводского городского округа за 1 квартал 2011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рка финансово-хозяйственной деятельности МУ «Хозяйственное управление администрации Лесозаводского городского округа» за 2010 - текущий период 2011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рка организации питания детей в школах и дошкольных образовательных учреждениях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Заслушивание информации о результатах  проведенных проверок и обследов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1:00Z</dcterms:created>
  <dc:creator>Priemnay</dc:creator>
  <dc:description/>
  <cp:keywords/>
  <dc:language>en-US</dc:language>
  <cp:lastModifiedBy>Priemnay</cp:lastModifiedBy>
  <cp:lastPrinted>2010-12-24T13:50:00Z</cp:lastPrinted>
  <dcterms:modified xsi:type="dcterms:W3CDTF">2010-12-24T03:50:00Z</dcterms:modified>
  <cp:revision>38</cp:revision>
  <dc:subject/>
  <dc:title/>
</cp:coreProperties>
</file>