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ДУ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0 года                        г. Лесозаводск                                               № 36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, утвержденное решением го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от 28.12.2005 года № 27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 Внести в Положение о приватизации муниципального имущества Лесозаводского городского округа, утвержденное решением городской Думы муниципального образования город Лесозаводск и Лесозаводский район от 28.12.2005 года № 272 (в ред. решения Думы от 19.11.2007 года № 511) следующие изменения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 в статье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 Настоящее Положение регулирует отношения, возникающие при приватизации имущества, находящегося в собственности Лесозаводского городского округа (далее – муниципальное имущество), и связанные с ними отношения по управлению имуществом городского округа.»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б) часть 2 признать утратившей силу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) дополнить частями 4, 5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4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иродных ресур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униципаль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униципального имущества, находящегося за пределами территори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муниципального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униципального имущества на основании судебных ре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й в предусмотренных федеральными законами случаях возникновения у городского округа права требовать выкупа их акционерным общество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. Приватизации не подлежит муниципаль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2 в части 1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а)  в пункте 1 слова «и условия»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пункт 2 дополнить словами «, отчет о результатах приватизации муниципального имущества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ополнить пункто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осуществляет контроль за исполнением прогнозного плана (программы) приватизации муниципального имущества;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3 часть 2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признать утратившей сил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4 в части 3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пункте 2 слова «организатором продаж и»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пункте 3 слова «программу и» исключить, слово «их» изменить на слово «ее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дополнить следующими пункт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издает в пределах своей компетенции правовые акты по вопросам приватизации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я об условиях приватизации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авливает размеры и виды затрат на организацию и проведение приватизации муниципального имуществ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- осуществляет информационное обеспечение приватизации муниципального имуществ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здает постоянно действующую комиссию по приватизации муниципального имущества и утверждает ее состав. В состав комиссии должны быть включены  не менее двух депутатов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5 статью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принципы приватизации муниципального имущест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новывается на принцип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венства покупателей муниципальн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рытости деятельности органов местного самоуправления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6   в стать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наименование стать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ополнить словами «, отчет  о результатах приватизации муниципального имуще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части 2 слова «администрацией городского округа на основе ежегодно проводимого анализа объектов муниципальной собственности» заменить словами «уполномоченным органом администрации городского округа», слова «в администрацию» заменить словами «в уполномоченный орган админист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во втором предложении части 3 местоимение «и» исключить, дополнить предложение словами «, общую сумму прогнозируемых доходов в местный бюджет от приватизации муниципального имущества, раздел об основных целях и задачах в сфере приватизации муниципального имуще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часть 4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.Администрация городского округа вносит проект прогнозного плана (программы) приватизации муниципального имущества на рассмотрение и утверждение Думы городского округа не позднее дня внесения проекта местного бюджета на очередной финансовой год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часть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5. Приватизация муниципального имущества осуществляется в соответствии с планом (программой) приватизации муниципального имущества на соответствующий год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 часть 7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 Администрация городского округа ежегодно не позднее 1 февраля представляет в Думу городского округа отчет о результатах приватизации муниципального имущества за прошедший год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) часть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. Отчет о результатах приватизации муниципального имущества за прошедший год должен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щую сумму поступивших доходов в местный бюджет от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щую сумму фактических затрат на организацию и проведение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щую сумму доходов в местный бюджет от приватизации муниципального имущества (общая сумма поступивших доходов в местный бюджет от приватизации муниципального имущества за вычетом общей суммы фактических затрат на организацию и проведение приватизации муниципального имуще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ватизированного в прошедшем году муниципального имущества (с указанием способа, срока, рыночной стоимости объекта и цены сделки приватизации)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7 стать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принятия решения об условиях приватизации муниципального имущест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об условиях приватизации муниципального имущества в соответствии с прогнозным планом (программой) приватизации муниципального имущества принимается администрацией городск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особ приватизации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начальная цена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срок рассрочки платежа (в случае ее предоставле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иные необходимые для приватизации имущества с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имущественное право арендаторов (в случае предоставления преимущественного права арендаторам в соответствии с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подлежащего приватизации имущественного комплекса муниципального унитарного предприятия, определенный в соответствии с федеральны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о дня утверждения прогнозного плана (программы)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уполномоченного органа администрации городского округ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ать численность работников указанного муниципального унитарного предприят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учать креди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ять выпуск (эмиссию) ценных бума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8 статью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ложения признать утратившей сил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9 статью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Способы приватизации муниципального имущест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ы приватизации муниципального имущества, их правовые режимы, особенности приватизации объектов культурного наследия, объектов социально-культурного и коммунально-бытового назначения определяются действующим законодательством.»;</w:t>
      </w:r>
    </w:p>
    <w:p>
      <w:pPr>
        <w:pStyle w:val="Normal"/>
        <w:widowControl/>
        <w:numPr>
          <w:ilvl w:val="1"/>
          <w:numId w:val="1"/>
        </w:numPr>
        <w:jc w:val="both"/>
        <w:outlineLvl w:val="1"/>
        <w:rPr/>
      </w:pPr>
      <w:r>
        <w:rPr>
          <w:sz w:val="26"/>
          <w:szCs w:val="26"/>
        </w:rPr>
        <w:t xml:space="preserve">статью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признать утратившей силу;</w:t>
      </w:r>
    </w:p>
    <w:p>
      <w:pPr>
        <w:pStyle w:val="Normal"/>
        <w:widowControl/>
        <w:numPr>
          <w:ilvl w:val="1"/>
          <w:numId w:val="1"/>
        </w:numPr>
        <w:jc w:val="both"/>
        <w:outlineLvl w:val="1"/>
        <w:rPr/>
      </w:pPr>
      <w:r>
        <w:rPr>
          <w:sz w:val="26"/>
          <w:szCs w:val="26"/>
        </w:rPr>
        <w:t xml:space="preserve">статью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плата муниципального имущест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предоставлении рассрочки может быть принято в случа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дажи муниципального имущества без объявления цены. Срок рассрочки может быть не более чем один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ализации преимущественного права арендаторов на приобретение арендуемого муниципального имущества. Срок рассрочки устанавливается законом Примор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ень публикации объявления о продаж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проценты распределяются в порядке, установленном федеральны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ередача покупателю приобретенного в рассрочку муниципального имущества осуществляется в порядке, установленном федеральным законодательством и договором купли-продажи не позднее чем через 30 дней со дня заключения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тор дохода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изнать утратившим силу пункт 2 решения Думы Лесозаводского городского округа от 31.03.2010 года № 270-НПА «О протесте Лесозаводского межрайонного прокурора на часть 1 раздела 5 Положения о приватизации муниципального  имущества Лесозаводского городского  округа, утвержденного решением городской Думы от 28.12.2005 года № 272.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1. Приватизация муниципального имущества осуществляется в соответствии с планом (программой) приватизации муниципального имущества на соответствующи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. Подконтрольность администрации городского окру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городского округа представляет в Думу городского округа информационное уведомление в 3-дневный срок с момента принятия решения об условиях приватизации каждого объекта. Уведомление должно содержать сведения, указанные в подпунктах _______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городского округа представляет в Думу городского округа информационное уведомление о результатах сделки приватизации каждого объекта в месячный срок со дня совершения указанной сделки. Уведомление должно содержать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 приват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я (наименование) покуп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уведомлением предоставляется копия платежного документа с отметкой банка об исполнении, подтверждающего внесение соответствующих денеж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предоставления покупателю рассрочки платежа в уведомлении указываются сроки ее предоставления и порядок внесения платежей. В таком случае, в течение 10 дней после полной оплаты сделки представляется дополнительное информационное уведом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945"/>
        </w:tabs>
        <w:ind w:left="945" w:hanging="5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33:00Z</dcterms:created>
  <dc:creator>Имя</dc:creator>
  <dc:description/>
  <cp:keywords/>
  <dc:language>en-US</dc:language>
  <cp:lastModifiedBy>Priemnay</cp:lastModifiedBy>
  <cp:lastPrinted>2010-12-16T10:12:00Z</cp:lastPrinted>
  <dcterms:modified xsi:type="dcterms:W3CDTF">2010-12-26T22:58:00Z</dcterms:modified>
  <cp:revision>7</cp:revision>
  <dc:subject/>
  <dc:title>                                                        ДУМА</dc:title>
</cp:coreProperties>
</file>