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10 года                                г. Лесозаводск                                                 № 3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11.2010 года №  353 «О принят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а бюджета Лесозавод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на 2011 год в первом чте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финансового управления администрации Лесозаводского городского округа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Внести в решение Думы Лесозаводского городского округа от 26.11.2010 года № 353 «О принятии проекта бюджета Лесозаводского городского округа на 2011 год в первом чтении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пункт 1 решения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«1. Принять проект бюджета Лесозаводского городского округа на 2011 год и утвердить его основные характеристики в первом чтен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общий объем доходов бюджета Лесозаводского городского округа в сумме 490990,07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12160,07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117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4) объем межбюджетных трансфертов, получаемых из вышестоящего бюджета – 146927,07 тыс. рублей;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щий объём бюджетных ассигнований на исполнение публичных нормативных обязательств – 214 тыс. рублей.»;</w:t>
      </w:r>
    </w:p>
    <w:p>
      <w:pPr>
        <w:pStyle w:val="Style12"/>
        <w:spacing w:lineRule="auto" w:line="240"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1.2 п</w:t>
      </w:r>
      <w:r>
        <w:rPr>
          <w:sz w:val="26"/>
          <w:szCs w:val="26"/>
        </w:rPr>
        <w:t>риложение 1 к решению изложить в редакции приложения 1 к настоящему решению;</w:t>
      </w:r>
    </w:p>
    <w:p>
      <w:pPr>
        <w:pStyle w:val="Style12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3 приложение 2 к решению изложить в редакции приложения 2 к настоящему решению.</w:t>
      </w:r>
    </w:p>
    <w:p>
      <w:pPr>
        <w:pStyle w:val="Style12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                                                           Н.Н.Вороб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7:00Z</dcterms:created>
  <dc:creator>Доходы</dc:creator>
  <dc:description/>
  <cp:keywords/>
  <dc:language>en-US</dc:language>
  <cp:lastModifiedBy>Бакирова</cp:lastModifiedBy>
  <cp:lastPrinted>2010-12-21T14:15:00Z</cp:lastPrinted>
  <dcterms:modified xsi:type="dcterms:W3CDTF">2010-12-21T04:15:00Z</dcterms:modified>
  <cp:revision>12</cp:revision>
  <dc:subject/>
  <dc:title>ДУМА  </dc:title>
</cp:coreProperties>
</file>