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2880"/>
        <w:rPr/>
      </w:pPr>
      <w:r>
        <w:rPr>
          <w:b/>
          <w:bCs/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2.2010 года                                г. Лесозаводск                                       № 364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10 год, утвержде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2.02.2010 года № 229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7.11.2008 года № 39-НП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Лесозаводского городского округа на 2010 год, утвержденный решением Думы Лесозаводского городского округа от 02.02.2010 года № 229-НПА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статью 1 изложить в следующей редакци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татья 1. Основные характеристики бюджета Лесозаводского городского округа на 2010 год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1. Утвердить на 2010 год основные характеристики бюджета Лесозаводского городского округа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560253,866-07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582035,866-07 тыс. рублей;</w:t>
      </w:r>
    </w:p>
    <w:p>
      <w:pPr>
        <w:pStyle w:val="Normal"/>
        <w:suppressAutoHyphens w:val="true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21782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4) общий объем бюджетных ассигнований на исполнение публичных нормативных обязательств – 202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– 224803,866-07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2. Установить долговые показатели бюджета Лесозаводского городского округа на 2010 год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0 год согласно приложению 1 к бюджету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0 год в сумме 17593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1 года 17593 тыс. рублей, в том числе, верхний предел муниципальных гарантий 0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0 год в сумме 10 тыс. рублей.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 п</w:t>
      </w:r>
      <w:r>
        <w:rPr>
          <w:sz w:val="26"/>
          <w:szCs w:val="26"/>
        </w:rPr>
        <w:t>риложение 1 к бюджету изложить в редакции приложения 1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е 5 к бюджету изложить в редакции приложения 2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</w:t>
      </w:r>
      <w:r>
        <w:rPr>
          <w:sz w:val="26"/>
          <w:szCs w:val="26"/>
        </w:rPr>
        <w:t xml:space="preserve"> приложение 6 к бюджету изложить в редакции приложения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</w:t>
      </w:r>
      <w:r>
        <w:rPr>
          <w:sz w:val="26"/>
          <w:szCs w:val="26"/>
        </w:rPr>
        <w:t xml:space="preserve"> приложение 7 к бюджету изложить в редакции приложения 4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 приложение 8 к бюджету изложить в редакции приложения 5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 приложение 9 к бюджету изложить в редакции приложения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 приложение 11 к бюджету изложить в редакции приложения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                                 Н.Н.Воробьев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41:00Z</dcterms:created>
  <dc:creator>Фины</dc:creator>
  <dc:description/>
  <cp:keywords/>
  <dc:language>en-US</dc:language>
  <cp:lastModifiedBy>Бакирова</cp:lastModifiedBy>
  <cp:lastPrinted>2010-12-21T13:04:00Z</cp:lastPrinted>
  <dcterms:modified xsi:type="dcterms:W3CDTF">2010-12-21T03:04:00Z</dcterms:modified>
  <cp:revision>23</cp:revision>
  <dc:subject/>
  <dc:title>Статья 1</dc:title>
</cp:coreProperties>
</file>