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0 года                                 г. Лесозаводск                                      № 363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>Думы городского округа от 29.06.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3 «О плате за содержание дете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дошко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на основании Федерального закона Российской Федерации от 06.10.2003 года            № 131-ФЗ «Об общих принципах организации местного самоуправления в Российской Федерации», Закона Российской Федерации от 10.07.1992 года            № 3266-1 «Об образовании», Постановления Правительства Российской Федерации  от 12.09.2008 года № 666 «Об утверждении Типового положения о дошкольном образовательном учреждении», Устава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Думы Лесозаводского городского округа от 29.06.2006 года № 343 «О плате за содержание детей в муниципальных дошкольных образовательных учреждениях Лесозавод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 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становить плату за содержание детей в городских муниципальных дошкольных образовательных учреждениях 1050 рублей, в сельских муниципальных дошкольных образовательных учреждениях – 450 рублей в месяц.»;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2 пункт 2 изложить в следующей редакции: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становить плату за содержание детей в муниципальных дошкольных образовательных учреждениях родителям (законным представителям), имеющих    3-х  и более несовершеннолетних детей: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в городских муниципальных дошкольных образовательных учреждениях -   525  рублей;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в сельских муниципальных дошкольных образовательных учреждениях - 225 рублей.»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решения Думы Лесозаводского городского округа от 30.04.2009 года № 100-НПА «О внесении изменения в решение Думы Лесозаводского городского округа от 29.06.2006 года № 343 «О плате за содержание детей в муниципальных дошкольных образовательных учреждениях Лесозаводского городского округа»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4.   Контроль за исполнением настоящего решения возложить на постоянные комиссии Думы по экономической политике и муниципальной собственности (Антипьев), по социальной политике, законности, правопорядку и защите прав граждан (Бреду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1:00Z</dcterms:created>
  <dc:creator>K20</dc:creator>
  <dc:description/>
  <cp:keywords/>
  <dc:language>en-US</dc:language>
  <cp:lastModifiedBy>Бакирова</cp:lastModifiedBy>
  <cp:lastPrinted>2010-12-21T12:55:00Z</cp:lastPrinted>
  <dcterms:modified xsi:type="dcterms:W3CDTF">2010-12-21T02:55:00Z</dcterms:modified>
  <cp:revision>39</cp:revision>
  <dc:subject/>
  <dc:title/>
</cp:coreProperties>
</file>