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2124" w:firstLine="708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0 года                          г. Лесозаводск                                             № 362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установления, взим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распределения родительской плат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содержание ребенка в муниципальны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овательных учреждениях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ующих основную общеобразовательную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у дошко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Законом Российской Федерации от 10.07.1992 года № 3266-1 «Об образовании»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ложение «О порядке установления, взимания и распределения родительской платы за содержание ребенка в муниципальных образовательных учреждениях Лесозаводского городского округа, реализующих основную общеобразовательную программу дошкольного образования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23.05.2005 года № 71 «Об утверждении Положения о порядке расчета и взимания родительской платы за содержание детей в дошкольных образовательных учреждениях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02.10.2006 года № 370 «О внесении изменений в решение городской Думы от 23.05.2005 года № 71 «Об утверждении Положения «О порядке расчета и взимания родительской платы за содержание детей в дошкольных образовательных учреждениях Лесозавод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е Думы Лесозаводского городского округа от 18.12.2006 года № 437 «О внесении дополнения в решение городской Думы от 23.05.2005 года № 71 «Об утверждении Положения «О порядке расчета и взимания родительской платы за содержание детей в дошкольных образовательных учреждениях Лесозаводского городского окр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Думы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24.12.2010 года № 362-Н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СТАНОВЛЕНИЯ, ВЗИМАНИЯ 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Я РОДИТЕЛЬСКОЙ ПЛАТЫ ЗА СОДЕРЖ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БЕНКА В МУНИЦИПАЛЬНЫХ ОБРАЗОВАТЕЛЬНЫХ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УЧРЕЖДЕНИЯХ ЛЕСОЗАВОД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«О порядке установления, взимания и распределения родительской платы за содержание ребенка в муниципальных образовательных учреждениях Лесозаводского городского округа, реализующих основную общеобразовательную программу дошкольного образования»  (далее - Положение) разработано в соответствии с Федеральным законом от 06.10.2003 год № 131-ФЗ «Об общих принципах организации местного самоуправления в Российской Федерации», Законом Российской Федерации от 10.07.1992 года № 3266-1 «Об образовании» и Уставом Лес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ложение регулирует порядок установления, взимания и распределения родительской платы за содержание ребенка в муниципальных образовательных учреждениях Лесозаводского городского округа, реализующих основную общеобразовательную программу дошкольного образования (далее – дошкольное образовательное учреждение (ДО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Статья 2. Порядок установления родительской плат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азмер родительской платы за содержание ребенка в дошкольных образовательных учреждениях устанавливается решением Думы Лесозаводского городского округа по представлению администрации городского округа, с учетом фактических расходов  на содержание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етствии с Законом Российской Федерации от 10.07.1992 года № 3266-1 «Об образовании»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Изменение размера действующей родительской платы осуществляется не чаще одного раза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снованием для пересмотра размера родительской платы является изменение фактических расходов на содержание ребенка в дошкольн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Статья 3. Порядок взимания родительской платы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Родители (законные представители) обязаны ежемесячно вносить плату за содержание детей в ДОУ в порядке и в сроки, предусмотренные договором, заключенным между родителями (законными представителями) и ДОУ, но не позднее 15 числа текущего месяца, за который вносится 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Родительская плата вносится родителями (законными представителями) на лицевые счета ДОУ через отделения Сбербанка РФ, банков, находящихся на территории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одительская плата за содержание ребенка взимается за дни фактического посещения на основании табеля посещаемост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одительская плата не взимается в случае отсутствия ребенка по следующим уважительным причин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знь ребенка (на основании справки медицинского учрежд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ребенка в санаторно-курортном учреждении (на основании справки соответствующего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арантин дошкольн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пуск одного из родителей (законных представителей) (на основании выписки из приказа по месту работы родителей), но не свыше 75 дне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крытие дошкольного образовательного учреждения или группы, в которой находятся дети, на текущий или капитальный ремонт, аварий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несенная плата за время непосещения ребенком дошкольного образовательного учреждения засчитывается в последующие плат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одительская плата взимается в полном размере за пропущенные ребенком дни без уважительных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В случае невнесения платы за содержание ребенка в ДОУ в указанный в части 1 настоящей статьи срок, к родителям (законным представителям) применяются меры, определенные действующим законодательством Российской Федерации и договором, заключенным между родителями (законными представителями) и ДО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Льготы на содержание ребенка в дошкольных образовательных учреждениях, порядок предоставления компенс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 взимании платы за содержание ребенка в дошкольных образовательных учреждениях применяется следующая система льгот, предоставляемых родителям (законным представителям) за счет средств бюджета Лесозаво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родителей (законных представителей), имеющих детей с ограниченными возможностями здоровья, а также детей с туберкулезной интоксикацией, находящихся в дошкольных образовательных учреждениях - льгота составляет     100 % (родительская плата не взим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Льготы по родительской плате за содержание детей в ДОУ устанавливаются на основании письменного заявления родителя (законного представителя). С заявлением должны быть представлены документы, подтверждающие право на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Льгота предоставляется со дня представления документов, необходимых для подтверждения права пользования данной льго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одители (законные представители), имеющие льготу по родительской плате, обязаны подтверждать право на пользование данной льготой в начале каждого календарного года в срок до 20 янва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екращении оснований для предоставления льготы родители (законные представители) обязаны уведомить об этом ДОУ в течение 14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случае не подтверждения родителями (законными представителями) права на предоставление льгот в сроки, установленные частью 4 настоящей статьи, родительская плата взимается в полном объеме. Перерасчет родительской платы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ДОУ вправе производить проверку оснований, на которые ссылается родитель (законный представитель) для получения льготы по плате за содержание детей в ДО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рядок компенсации ДОУ льгот, предоставленных в соответствии с частью 1 настоящей статьи, устанавливается администрацией 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 xml:space="preserve">Статья 5. Порядок распределения взимаемой родительской платы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итание детей в ДОУ направляется 100 % денежных средств родительской 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8:00Z</dcterms:created>
  <dc:creator>Имя</dc:creator>
  <dc:description/>
  <cp:keywords/>
  <dc:language>en-US</dc:language>
  <cp:lastModifiedBy>Бакирова</cp:lastModifiedBy>
  <cp:lastPrinted>2010-12-21T12:43:00Z</cp:lastPrinted>
  <dcterms:modified xsi:type="dcterms:W3CDTF">2010-12-21T02:47:00Z</dcterms:modified>
  <cp:revision>13</cp:revision>
  <dc:subject/>
  <dc:title>О ПОРЯДКЕ УСТАНОВЛЕНИЯ, ВЗИМАНИЯ И</dc:title>
</cp:coreProperties>
</file>