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6"/>
          <w:szCs w:val="26"/>
        </w:rPr>
        <w:t xml:space="preserve">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-16827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2880" w:firstLine="720"/>
        <w:rPr/>
      </w:pPr>
      <w:r>
        <w:rPr>
          <w:b/>
          <w:bCs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12.2010 года                          г. Лесозаводск                                                       № 361</w:t>
      </w:r>
    </w:p>
    <w:p>
      <w:pPr>
        <w:pStyle w:val="3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проверке муниципального 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бразовательного учреждения 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дополнительного образования детей 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«Детская хореографическая школа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Лесозаводского городского округа» </w:t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firstLine="709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Рассмотрев акт проверки </w:t>
      </w:r>
      <w:r>
        <w:rPr>
          <w:b w:val="false"/>
          <w:bCs w:val="false"/>
          <w:sz w:val="26"/>
          <w:szCs w:val="26"/>
        </w:rPr>
        <w:t xml:space="preserve">использования средств бюджета Лесозаводского городского округа по целевому назначению, сохранности денежных средств и товарно-материальных ценностей, соблюдения финансовой дисциплины, правильности ведения бухгалтерского учета </w:t>
      </w:r>
      <w:r>
        <w:rPr>
          <w:b w:val="false"/>
          <w:sz w:val="26"/>
          <w:szCs w:val="26"/>
        </w:rPr>
        <w:t xml:space="preserve">МОУ ДОД «Детская хореографическая школа Лесозаводского городского округа» </w:t>
      </w:r>
      <w:r>
        <w:rPr>
          <w:b w:val="false"/>
          <w:bCs w:val="false"/>
          <w:sz w:val="26"/>
          <w:szCs w:val="26"/>
        </w:rPr>
        <w:t>за 2009 год</w:t>
      </w:r>
      <w:r>
        <w:rPr>
          <w:b w:val="false"/>
          <w:sz w:val="26"/>
          <w:szCs w:val="26"/>
        </w:rPr>
        <w:t xml:space="preserve"> от ноября 2010 года</w:t>
      </w:r>
      <w:r>
        <w:rPr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 xml:space="preserve">заслушав Сафину Л.М., начальника контрольно-счетной палаты аппарата Думы, руководствуясь Бюджетным кодексом Российской Федерации, Приказом Министерства финансов Российской Федерации от 30.12.2008 года         № 148н «Об утверждении Инструкции по Бюджетному учету», п. 31 ч. 1 ст. 2 Положения «О финансовом управлении администрации Лесозаводского городского округа», утвержденным решением Думы Лесозаводского городского округа от 30.06.2009 года № 151, п. 24 ч. 1 ст. 30 Положения «О бюджетном устройстве и бюджетном процессе в Лесозаводском городском округе», утвержденным решением Думы Лесозаводского городского округа от 27.11.2008 года № 39-НПА, Уставом Лесозаводского городского округа, главой 12 Регламента Думы Лесозаводского городского округа,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нять акт проверки муниципального образовательного учреждения дополнительного образования детей «Детская хореографическая школа Лесозаводского городского округа» к све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муниципальному образовательному учреждению дополнительного образования детей «Детская хореографическая школа Лесозаводского городского округа» (Козлова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ать план мероприятий по устранению выявленных нарушений и замечаний, отмеченных в акте провер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вести начисление среднего заработка при расчете отпускных работникам в соответствие с Положением об особенности порядка исчисления средней заработной платы, утвержденным Постановлением Правительства Российской Федерации от 24.12.2007 года № 922 (в ред. от 11.11.2009 года № 916), статьей 139 Труд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вести оплату труда в ночное время сторожам в соответствие со статьей 96 Трудового кодекса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смотреть договор подряда с муниципальным унитарным предприятием «Ремонтно-эксплуатационное предприятие», в части оплаты за фактически выполненные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тметить отсутствие контроля за организацией бухгалтерского учета и отчетности в муниципальном образовательном учреждении дополнительного образования детей «Детская хореографическая школа Лесозаводского городского округа» со стороны финансового управления администрации Лесозаводского городского округа (Синюков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едложить Администрации Лесозаводского городского округа (Стельмах) привлечь к дисциплинарной ответственно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лиц, допустивших нарушения, указанные в акте прове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,  не осуществлявших  контроль  за организацией бухгалтерского учета и отчетности в МОУ ДОД «Детская хореографическая школа Лесозавод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Администрации Лесозаводского городского округа (Стельмах), муниципальному образовательному учреждению дополнительного образования детей «Детская хореографическая школа Лесозаводского городского округа» (Козлова) проинформировать Думу городского округа о ходе исполнения настоящего решения  в срок до 20 января 2011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7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i/>
          <w:i/>
          <w:color w:val="000000"/>
          <w:spacing w:val="-1"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</w:t>
        <w:tab/>
        <w:tab/>
        <w:tab/>
        <w:tab/>
        <w:tab/>
        <w:t xml:space="preserve">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14:00Z</dcterms:created>
  <dc:creator>Пользователь</dc:creator>
  <dc:description/>
  <cp:keywords/>
  <dc:language>en-US</dc:language>
  <cp:lastModifiedBy>Бакирова</cp:lastModifiedBy>
  <cp:lastPrinted>2010-12-21T12:25:00Z</cp:lastPrinted>
  <dcterms:modified xsi:type="dcterms:W3CDTF">2010-12-21T02:34:00Z</dcterms:modified>
  <cp:revision>43</cp:revision>
  <dc:subject/>
  <dc:title/>
</cp:coreProperties>
</file>