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10 года                                 г. Лесозаводск                                                № 3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0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от 31.03.2010 года № 2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. решения Думы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«Перечень наказов избирателей на 2010 год», утвержденный решением Думы Лесозаводского городского округа от 31.03.2010 года № 259 (в редакции решений Думы от 27.05.2010 года № 293, от 28.09.2010 года № 327, от 16.11.2010 года № 340) (далее – Перечень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строку 2 в разделе Перечня 0500 «Жилищно-коммунальное хозяйство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дополнить раздел Перечня 0700 «Образование» строкой 5 следующего содержания: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2"/>
        <w:gridCol w:w="2076"/>
        <w:gridCol w:w="2268"/>
        <w:gridCol w:w="601"/>
        <w:gridCol w:w="11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ат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аник Арушан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ьютеров для МОУ «Средняя общеобразовательная школа Лесозаводского городского округа с. Тихменево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 </w:t>
        <w:tab/>
        <w:tab/>
        <w:tab/>
        <w:t xml:space="preserve">                                Н.Н.Воробьев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7:00Z</dcterms:created>
  <dc:creator>Пользователь</dc:creator>
  <dc:description/>
  <cp:keywords/>
  <dc:language>en-US</dc:language>
  <cp:lastModifiedBy>Бакирова</cp:lastModifiedBy>
  <cp:lastPrinted>2010-12-21T12:17:00Z</cp:lastPrinted>
  <dcterms:modified xsi:type="dcterms:W3CDTF">2010-12-21T02:20:00Z</dcterms:modified>
  <cp:revision>46</cp:revision>
  <dc:subject/>
  <dc:title/>
</cp:coreProperties>
</file>