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ind w:left="2880" w:firstLine="720"/>
        <w:jc w:val="center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к решению Думы</w:t>
      </w:r>
    </w:p>
    <w:p>
      <w:pPr>
        <w:pStyle w:val="Normal"/>
        <w:ind w:left="2880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Лесозаводского городского округа</w:t>
      </w:r>
    </w:p>
    <w:p>
      <w:pPr>
        <w:pStyle w:val="Normal"/>
        <w:ind w:left="288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от 24.12.2010 года № 359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ШЕНИЕ (проект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1 года                      г. Лесозаводск                              </w:t>
        <w:tab/>
        <w:t xml:space="preserve">   </w:t>
        <w:tab/>
        <w:t xml:space="preserve">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ассмотрев результаты публичных слушаний от         .2011 года, руководствуясь Федеральными законами от 06.10.2003 года № 131-ФЗ «Об общих принципах организации местного самоуправления в Российской Федерации»,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 w:val="false"/>
          <w:bCs w:val="false"/>
        </w:rPr>
        <w:t>от 27.07.2010 года № 237-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 внесении изменений в Жилищный кодекс Российской Федерации и отдельные законодательные акты Российской Федерации»</w:t>
      </w:r>
      <w:r>
        <w:rPr>
          <w:b w:val="false"/>
        </w:rPr>
        <w:t xml:space="preserve">, Уставом Лесозаводского городского округа, 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 28.05.2009 года № 119-НПА, от 27.10.2009 года № 176-НПА, от 02.02.2010 года № 223-НПА, от 31.03.2010 года    № 255-НПА, от 27.05.2010 года № 288-НПА, от 16.11.2010 года № 335-НПА) следующие изменения и допол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 статьи 4 Устава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Житель городского округа может быть награжден Почетной грамотой главы городского округа, администрации городского округа, благодарственным письмом главы городского округа, администрации городского округа.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3 статьи 18 Устава слова «и является муниципальным учреждением» заменить словами «, является муниципальным казенным учреждением»;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6) части 2 статьи 20 Устава  слова «и учреждений» исключить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) части 3 статьи 20  Устава признать утратившим силу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3 статьи 25 Устава слова «и является муниципальным учреждением» заменить словами «, является муниципальным казенным учреждением»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7 Устава дополнить частью 10 следующего содержания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«10. В случае досрочного прекращения полномочий либо по истечении срока действия контракта главы администрации городского округа его полномочия временно исполняет первый заместитель главы администрации, в случае его отсутствия - заместитель главы администрации, а в случае отсутствия последнего - руководитель аппарата администрации.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0) части 1 статьи 29 Устава  слова «в порядке, определенном Думой городского округа» заменить на слова «в соответствии с действующим законодательством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4) части 1 статьи 29 Устава слова «, установленные федеральным законом, настоящим Уставом» изменить на слова «в соответствии с федеральными законами, нормативными правовыми актами Думы городского округа»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58 Устав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. Органы местного самоуправления городского округа от имени городского округа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 первое предложение 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Дума городского округа в соответствии с федеральными законами определяет порядок приватизации муниципального имущества, принимает решения о приватизации объектов муниципальной собственности на территории городского округа.»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4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городского округа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заслушивают отчеты не мене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дополнить статью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5. Администрация городского округа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ConsPlus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sz w:val="26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8:00Z</dcterms:created>
  <dc:creator>Имя</dc:creator>
  <dc:description/>
  <cp:keywords/>
  <dc:language>en-US</dc:language>
  <cp:lastModifiedBy>Бакирова</cp:lastModifiedBy>
  <cp:lastPrinted>2010-12-21T12:09:00Z</cp:lastPrinted>
  <dcterms:modified xsi:type="dcterms:W3CDTF">2010-12-21T02:12:00Z</dcterms:modified>
  <cp:revision>22</cp:revision>
  <dc:subject/>
  <dc:title>    ДУМА</dc:title>
</cp:coreProperties>
</file>