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ab/>
        <w:t xml:space="preserve"> 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24.12.</w:t>
      </w:r>
      <w:r>
        <w:rPr>
          <w:sz w:val="26"/>
          <w:szCs w:val="26"/>
        </w:rPr>
        <w:t>2010 года                        г. Лесозаводск                                                         № 359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 решения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 внесен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й и дополнений  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в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утвержденным решением Думы Лесозаводского городского округа от 06.02.2006 года № 286 (в ред. решения Думы от 27.05.2010 года № 291-НПА)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 изменений и дополнений в Устав Лесозаводского городского округа» (приложение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и дополнений в Устав Лесозаводского  городского округа» 13 января 2011 год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  <w:br/>
        <w:t xml:space="preserve">      </w:t>
        <w:tab/>
        <w:t xml:space="preserve">- Сидоренко Е.А., депутат по 17 избирательному округу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Диденко А.В., депутат по 15 избирательному округ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релов Ю.И.,  депутат по 6 избирательному округу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Бобиштян И.Ф.,  депутат по 14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ебякин В.Ю., начальник юридического отдела администрации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фронова Е.Н., руководитель аппарата администрации Лесозавод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Установить срок подачи в комиссию по подготовке и проведению публичных слушаний предложений по вопросу публичных слушаний – до 18.00 часов 11.01.201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подготовке и проведению публичных слуш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время и место  проведения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публикование в газете «На берегах Уссури» контактную информацию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 Контроль за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>
      <w:rFonts w:ascii="TimesDL;Times New Roman" w:hAnsi="TimesDL;Times New Roman" w:cs="TimesDL;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6:00Z</dcterms:created>
  <dc:creator>дом</dc:creator>
  <dc:description/>
  <cp:keywords/>
  <dc:language>en-US</dc:language>
  <cp:lastModifiedBy>Бакирова</cp:lastModifiedBy>
  <cp:lastPrinted>2010-12-21T12:09:00Z</cp:lastPrinted>
  <dcterms:modified xsi:type="dcterms:W3CDTF">2010-12-21T02:11:00Z</dcterms:modified>
  <cp:revision>35</cp:revision>
  <dc:subject/>
  <dc:title>    ДУМА</dc:title>
</cp:coreProperties>
</file>