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354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УМА </w:t>
      </w:r>
    </w:p>
    <w:p>
      <w:pPr>
        <w:pStyle w:val="ConsPlusTitle"/>
        <w:widowControl/>
        <w:numPr>
          <w:ilvl w:val="0"/>
          <w:numId w:val="0"/>
        </w:numPr>
        <w:ind w:left="708" w:firstLine="708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</w:t>
      </w:r>
    </w:p>
    <w:p>
      <w:pPr>
        <w:pStyle w:val="ConsPlusTitle"/>
        <w:widowControl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6.11.2010 года </w:t>
        <w:tab/>
        <w:tab/>
        <w:tab/>
        <w:t>г.Лесозаводск</w:t>
        <w:tab/>
        <w:tab/>
        <w:tab/>
        <w:t xml:space="preserve">              № 355-НП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О внесении дополнений и изменени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Положение «О порядке расчета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рендной платы за землю в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есозаводском городском округе»,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жденное решением Думы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округа от 07.03.2006 года № 297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Внести в Положение «О порядке расчета арендной платы за землю в Лесозаводском городском округе», утвержденное решением Думы Лесозаводского городского округа от 07.03.2006 года № 297 (далее – Положение), следующие дополнения и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 дополнить часть 1 статьи 2 Положения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 случае если право на заключение договора аренды земельного участка приобретается в порядке, установленном земельным законодательством Российской Федерации, на торгах (конкурсах, аукционах), то арендная плата определяется по результатам таких торгов (конкурсов, аукционов)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 статью 3 Положения дополнить частью 7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. </w:t>
      </w:r>
      <w:r>
        <w:rPr>
          <w:color w:val="000000"/>
          <w:sz w:val="26"/>
          <w:szCs w:val="26"/>
        </w:rPr>
        <w:t xml:space="preserve">В случае, если по истечении 5 лет со дня предоставления в аренду земельного участка для строительства, (за исключением случаев предоставления земельных участков для жилищного строительства и индивидуального жилищного строительства), не введен в эксплуатацию построенный на земельном участке объект недвижимости, арендная плата за земельный участок устанавливается в размере 10 % от кадастровой стоимости земельного участка по формуле           Ап=Кз х 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 xml:space="preserve"> х 10%, если иное не установлено земельным законодательством Российской Федерации.</w:t>
      </w:r>
      <w:r>
        <w:rPr>
          <w:sz w:val="26"/>
          <w:szCs w:val="26"/>
        </w:rPr>
        <w:t>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3 пункты 1, 2 части 1 статьи 3 Положения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орядок, условия и сроки внесения арендной платы за земельные участки определяются договором аренды таких земельных участков в соответствии с настоящим Положением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4 часть 5 статьи 3 Положения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 В течение 5 лет со дня предоставления в аренду земельного участка для строительства, (за исключением случаев предоставления земельных участков для жилищного строительства и индивидуального жилищного строительства), арендная плата за земельный участок начисляется без коэффициента целевого использования земельного участка и коэффициента квартальности.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 часть 6 статьи 3, часть 3 статьи 6 Положения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Лесозаводского городского округа </w:t>
        <w:tab/>
        <w:tab/>
        <w:tab/>
        <w:tab/>
        <w:t xml:space="preserve">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35:00Z</dcterms:created>
  <dc:creator>Имя</dc:creator>
  <dc:description/>
  <cp:keywords/>
  <dc:language>en-US</dc:language>
  <cp:lastModifiedBy>Пользователь</cp:lastModifiedBy>
  <cp:lastPrinted>2010-11-28T18:26:00Z</cp:lastPrinted>
  <dcterms:modified xsi:type="dcterms:W3CDTF">2010-11-28T08:27:00Z</dcterms:modified>
  <cp:revision>103</cp:revision>
  <dc:subject/>
  <dc:title>ДУМА ГОРОДА ВЛАДИВОСТОКА</dc:title>
</cp:coreProperties>
</file>