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Приложение 2</w:t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к решению Думы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</w:t>
      </w:r>
      <w:r>
        <w:rPr>
          <w:szCs w:val="22"/>
        </w:rPr>
        <w:t>Лесозаводского городского округ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  <w:t xml:space="preserve">       от 26.11.2010 года № 35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ъемы доходов бюджета Лесозаводского городского округа в 2011 году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ab/>
        <w:tab/>
        <w:tab/>
        <w:t xml:space="preserve">   </w:t>
        <w:tab/>
        <w:tab/>
        <w:t>(тыс. рублей)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5813"/>
        <w:gridCol w:w="1620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0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863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584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1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Налоги на прибыль, доходы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0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1 0200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30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5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94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2000 02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177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300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2"/>
              </w:rPr>
              <w:t>1 06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82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1000 00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1020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00 00 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02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12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17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22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84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8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94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8 0301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75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8 0714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ем и выдачей документов на транспортные 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19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9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долженность и  перерасчеты по отмененным налогам, сборам  и иным обязательным платежам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9 04000 00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9 04050 00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9 04050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279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11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43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 11 0500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301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 11 0501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72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10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bCs/>
                <w:iCs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2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3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81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34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bCs/>
                <w:iCs/>
                <w:szCs w:val="22"/>
              </w:rPr>
              <w:t>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81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 11 0700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2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 11 0701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32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11 07014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 11 0900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10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11 09040 00 0000 120 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0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9044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0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2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2 01000 01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3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380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3 03000 00 0000 1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80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13 03040 04 0000 130 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380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4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6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1 14 02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47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2030 04 0000 4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7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2033 04 0000 4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7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4 06000 00 0000 4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6010 00 0000 4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6012 04 0000 4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6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54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7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5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7 05000 00 0000 18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7 05040 04 0000 18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00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ЕЗВОЗМЕЗДНЫЕ 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56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02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440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1000 00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224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02 01001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224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2000 00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93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02 02999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93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3000 00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2622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03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43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 03021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38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24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705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29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5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55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2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8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07 04000 04 0000 18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6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95207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3:27:00Z</dcterms:created>
  <dc:creator>Доходы</dc:creator>
  <dc:description/>
  <cp:keywords/>
  <dc:language>en-US</dc:language>
  <cp:lastModifiedBy>Бакирова</cp:lastModifiedBy>
  <cp:lastPrinted>2010-12-21T14:20:00Z</cp:lastPrinted>
  <dcterms:modified xsi:type="dcterms:W3CDTF">2010-12-21T04:21:00Z</dcterms:modified>
  <cp:revision>26</cp:revision>
  <dc:subject/>
  <dc:title>КБК</dc:title>
</cp:coreProperties>
</file>