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УМА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6.11.2010 года                          г. Лесозаводск                                                       № 3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ринятии проекта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1 год в первом чт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39-НПА от 27.11.2008 года (в ред. решений Думы от 27.10.2009 года № 201-НПА, от 28.07.2010 года № 314-НП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проект бюджета Лесозаводского городского округа на 2011 год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общий объем доходов бюджета Лесозаводского городского округа в сумме 49520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1757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236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объем межбюджетных трансфертов, получаемых из вышестоящего бюджета – 15440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щий объём бюджетных ассигнований на исполнение публичных нормативных обязательств – 214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1 год в сумме 16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6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1 год в сумме 550 тыс.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1 году, формируются за с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6"/>
          <w:szCs w:val="26"/>
        </w:rPr>
        <w:tab/>
        <w:t>1) д</w:t>
      </w:r>
      <w:r>
        <w:rPr>
          <w:sz w:val="26"/>
          <w:szCs w:val="26"/>
        </w:rPr>
        <w:t>оходов от уплаты федеральных налогов и сборов, в том числе налогов, предусмотренных специальными налоговыми режимами, региональных и местных налогов, в соответствии с нормативами отчислений, установленными бюджетным законодательством Российской Федерации, законами Приморского края, в том числе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а на доходы физических лиц – по единому нормативу 30 процентов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а на доходы физических лиц - по дополнительному  нормативу 30 проц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диного налога на вмененный доход для отдельных видов деятельности - по нормативу 100 проц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диного сельскохозяйственного налога – по нормативу 70 процент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а на имущество физических лиц – по нормативу 100 процент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го налога – по нормативу 100 процент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пошлины – по нормативу 100 процентов, в том числе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«Транзит»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ыдачу разрешения на установку рекламной конструкции;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выдачу органом местного самоуправления Лесозаводского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</w:t>
      </w:r>
      <w:r>
        <w:rPr>
          <w:color w:val="000000"/>
          <w:sz w:val="26"/>
          <w:szCs w:val="26"/>
        </w:rPr>
        <w:t>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осударственной пошлины за предоставление лицензий на розничную продажу алкогольной продукции, выдаваемых органами местного самоуправления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2) неналоговых доходов </w:t>
      </w:r>
      <w:r>
        <w:rPr>
          <w:sz w:val="26"/>
          <w:szCs w:val="26"/>
        </w:rPr>
        <w:t>в соответствии с нормативами отчислений, установленными бюджетным законодательством Российской Федерации, законами Приморского края, нормативно-правовыми актами Думы Лесозаводского городского округ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местного самоуправления Лесозаводского городского округа  и созданных ими учреждений, за исключением имущества муниципальных автономных учреждений, - по нормативу 10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, в размере 4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доходов от использования имущества и прав, находящихся в собственности Лесозаводского городского округа (за исключением имущества муниципальных автономных учреждений, а также имущества муниципальных унитарных предприятий, в том числе казенных), - </w:t>
      </w:r>
      <w:r>
        <w:rPr>
          <w:color w:val="000000"/>
          <w:sz w:val="26"/>
          <w:szCs w:val="26"/>
        </w:rPr>
        <w:t>в размере 100 процентов доход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доходов от продажи имущества (кроме акций и иных форм участия в капитале), находящегося в собственности Лесозаводского городского округа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латных услуг, оказываемых муниципальными бюджетными учреждениями, и компенсации затрат бюджета Лесозаводского городского округа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Лесозаводского городского округа, а также средства от продажи права на заключение договоров аренды указанных земельных участков - по нормативу 80 процент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Лесозаводского городского округа, - по нормативу 80 проц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от продажи земельных участков, которые расположены в границах Лесозаводского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, - по нормативу 5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Лесозаводского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платы за негативное воздействие на окружающую среду, – по нормативу 40 проц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Лесозаводскому городскому округу, и иных сумм принудительного изъятия - </w:t>
      </w:r>
      <w:r>
        <w:rPr>
          <w:color w:val="000000"/>
          <w:sz w:val="26"/>
          <w:szCs w:val="26"/>
        </w:rPr>
        <w:t>в размере 100 процентов доход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, - по нормативу 10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Style12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5. Учесть в бюджете Лесозаводского городского округа  на 2011 год доходы в объемах согласно приложению 2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Администрации Лесозаводского городского округа до 06.12.2010 года представить в Думу Лесозаводского городского округа для рассмотрения проект бюджета Лесозаводского городского округа на 2011 год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</w:t>
        <w:tab/>
        <w:t xml:space="preserve">                                Н.Н.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5:00Z</dcterms:created>
  <dc:creator>Доходы</dc:creator>
  <dc:description/>
  <cp:keywords/>
  <dc:language>en-US</dc:language>
  <cp:lastModifiedBy>Пользователь</cp:lastModifiedBy>
  <cp:lastPrinted>2010-11-28T17:34:00Z</cp:lastPrinted>
  <dcterms:modified xsi:type="dcterms:W3CDTF">2010-11-28T07:34:00Z</dcterms:modified>
  <cp:revision>5</cp:revision>
  <dc:subject/>
  <dc:title>ДУМА  </dc:title>
</cp:coreProperties>
</file>