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6.11.2010 года № 3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КАЗОВ ИЗБИРАТЕЛЕЙ НА 201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39"/>
        <w:gridCol w:w="1077"/>
        <w:gridCol w:w="3001"/>
        <w:gridCol w:w="6521"/>
        <w:gridCol w:w="1046"/>
        <w:gridCol w:w="1545"/>
      </w:tblGrid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. округ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Стои-мость </w:t>
            </w:r>
            <w:r>
              <w:rPr>
                <w:b/>
                <w:color w:val="000000"/>
                <w:spacing w:val="-5"/>
              </w:rPr>
              <w:t>мероп-рияти</w:t>
            </w:r>
            <w:r>
              <w:rPr>
                <w:b/>
                <w:color w:val="000000"/>
              </w:rPr>
              <w:t xml:space="preserve">й </w:t>
            </w:r>
            <w:r>
              <w:rPr>
                <w:b/>
                <w:color w:val="000000"/>
                <w:spacing w:val="-3"/>
              </w:rPr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– 0500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иго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rPr/>
            </w:pPr>
            <w:r>
              <w:rPr/>
              <w:t>Ремонт колодца по ул. Дзержинского (в районе МОУ СОШ № 2 Лесозаводского городского округа).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rPr/>
            </w:pPr>
            <w:r>
              <w:rPr/>
              <w:t>Оборудование детской площадки по ул. Дзержинс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ровка дороги и очистка кюветов по улицам Скидана, Семафорная, Пригород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7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ников</w:t>
            </w:r>
          </w:p>
          <w:p>
            <w:pPr>
              <w:pStyle w:val="Normal"/>
              <w:jc w:val="center"/>
              <w:rPr/>
            </w:pPr>
            <w:r>
              <w:rPr/>
              <w:t>Игорь Арсент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автобусных остановок маршрута № 9 по улицам </w:t>
            </w:r>
            <w:r>
              <w:rPr>
                <w:u w:val="single"/>
              </w:rPr>
              <w:t>Белова,</w:t>
            </w:r>
            <w:r>
              <w:rPr/>
              <w:t xml:space="preserve"> Луговая.</w:t>
            </w:r>
          </w:p>
          <w:p>
            <w:pPr>
              <w:pStyle w:val="Normal"/>
              <w:jc w:val="both"/>
              <w:rPr/>
            </w:pPr>
            <w:r>
              <w:rPr/>
              <w:t>Установка «лежачего полицейского» по ул. Им. 12-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та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микрорайона по ул.Мира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етской площадки по ул.Березо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>
          <w:trHeight w:val="11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Гершун</w:t>
            </w:r>
          </w:p>
          <w:p>
            <w:pPr>
              <w:pStyle w:val="Normal"/>
              <w:jc w:val="center"/>
              <w:rPr/>
            </w:pPr>
            <w:r>
              <w:rPr/>
              <w:t>Василий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на придомовой территории дома № 28 по ул. 9-е Января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етской площадки на придомовой территории дома № 53А по ул. 9-е Янва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елов</w:t>
            </w:r>
          </w:p>
          <w:p>
            <w:pPr>
              <w:pStyle w:val="Normal"/>
              <w:jc w:val="center"/>
              <w:rPr/>
            </w:pPr>
            <w:r>
              <w:rPr/>
              <w:t>Юри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дома № 65 по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-е Янва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пиренко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домов №№ 20, 22, 24 по ул. Пушкин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ьев</w:t>
            </w:r>
          </w:p>
          <w:p>
            <w:pPr>
              <w:pStyle w:val="Normal"/>
              <w:jc w:val="center"/>
              <w:rPr/>
            </w:pPr>
            <w:r>
              <w:rPr/>
              <w:t>Роман Вале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503 6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спортивной площадки на придомовой территории по адресу: ул. Спортивная, 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 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на придомовой территории дома № 11 по ул. Калининская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етской площадки на придомовой территории дома № 22 по ул. Макар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hanging="68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ун</w:t>
            </w:r>
          </w:p>
          <w:p>
            <w:pPr>
              <w:pStyle w:val="Normal"/>
              <w:jc w:val="center"/>
              <w:rPr/>
            </w:pPr>
            <w:r>
              <w:rPr/>
              <w:t>Евгений Яковл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етской площадки и благоустройство придомовой территории домов № 70, 74 по ул. Будни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ар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ге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ливневых вод с улиц Космодемьянская, Кольцевая, пер.Песча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ч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и благоустройство придомовой территории домов №№ 5, 5А по ул. Кравчука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иштян</w:t>
            </w:r>
          </w:p>
          <w:p>
            <w:pPr>
              <w:pStyle w:val="Normal"/>
              <w:jc w:val="center"/>
              <w:rPr/>
            </w:pPr>
            <w:r>
              <w:rPr/>
              <w:t>Иван Фл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 детской площадки по ул.Гагарина 14, 16. 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 по ул. Гага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ind w:right="-71" w:hanging="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>
          <w:trHeight w:val="11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ячеслав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на придомовой территории дома № 141 по ул.Октябрьской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етской площадки на придомовой территории домов №№ 3, 5 по ул.Литов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>
          <w:trHeight w:val="9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из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ровка улиц Транспортная, Прогрессивная, Котовского с частичной подсыпкой ПГС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етской площадки по ул.Камышовая,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500</w:t>
            </w:r>
          </w:p>
          <w:p>
            <w:pPr>
              <w:pStyle w:val="Normal"/>
              <w:jc w:val="center"/>
              <w:rPr/>
            </w:pPr>
            <w:r>
              <w:rPr/>
              <w:t>0503 60002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ровка улиц Водная, Л.Чайкиной, Путейская.</w:t>
            </w:r>
          </w:p>
          <w:p>
            <w:pPr>
              <w:pStyle w:val="Normal"/>
              <w:jc w:val="both"/>
              <w:rPr/>
            </w:pPr>
            <w:r>
              <w:rPr/>
              <w:t>Ямочный ремонт по ул. Тельма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улин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/>
            </w:pPr>
            <w:r>
              <w:rPr/>
              <w:t>Оборудование детского спортивного городка по ул.Урицк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 Геннад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лодца по ул. Красноармей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батян</w:t>
            </w:r>
          </w:p>
          <w:p>
            <w:pPr>
              <w:pStyle w:val="Normal"/>
              <w:jc w:val="center"/>
              <w:rPr/>
            </w:pPr>
            <w:r>
              <w:rPr/>
              <w:t>Андраник Аруш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502 351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с. Пантелеймон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ян</w:t>
            </w:r>
          </w:p>
          <w:p>
            <w:pPr>
              <w:pStyle w:val="Normal"/>
              <w:jc w:val="center"/>
              <w:rPr/>
            </w:pPr>
            <w:r>
              <w:rPr/>
              <w:t>Сережа Аракел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  <w:p>
            <w:pPr>
              <w:pStyle w:val="Normal"/>
              <w:jc w:val="center"/>
              <w:rPr/>
            </w:pPr>
            <w:r>
              <w:rPr/>
              <w:t>0503 60005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автобусной остановки в с.Филаретовка </w:t>
            </w:r>
          </w:p>
          <w:p>
            <w:pPr>
              <w:pStyle w:val="Normal"/>
              <w:jc w:val="both"/>
              <w:rPr/>
            </w:pPr>
            <w:r>
              <w:rPr/>
              <w:t>Ремонт колодцев в с.Тургене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– 0700 «Образование»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ригор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0701 4209900 00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rPr/>
            </w:pPr>
            <w:r>
              <w:rPr/>
              <w:t>Приобретение линолеума  для МДОУ №7 Лесозаводского городского ок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ников</w:t>
            </w:r>
          </w:p>
          <w:p>
            <w:pPr>
              <w:pStyle w:val="Normal"/>
              <w:jc w:val="center"/>
              <w:rPr/>
            </w:pPr>
            <w:r>
              <w:rPr/>
              <w:t>Игорь Арсент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 4219900 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в МОУ «СОШ № 4 Лесозаводского городского окр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Михаил 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701 4219900 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водопровода для школы с. Тихмен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– 0800 «Культура, кинематография, средства массовой информации»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ицын</w:t>
            </w:r>
          </w:p>
          <w:p>
            <w:pPr>
              <w:pStyle w:val="Normal"/>
              <w:jc w:val="center"/>
              <w:rPr/>
            </w:pPr>
            <w:r>
              <w:rPr/>
              <w:t>Валерий Трофим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0801 4409911 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сельского дома культуры с. Глаз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Михаил Леонид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 4409911 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сельского дома культуры с.До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6:00Z</dcterms:created>
  <dc:creator>Priemnay</dc:creator>
  <dc:description/>
  <cp:keywords/>
  <dc:language>en-US</dc:language>
  <cp:lastModifiedBy>Пользователь</cp:lastModifiedBy>
  <cp:lastPrinted>2010-12-06T16:00:00Z</cp:lastPrinted>
  <dcterms:modified xsi:type="dcterms:W3CDTF">2010-12-06T06:02:00Z</dcterms:modified>
  <cp:revision>32</cp:revision>
  <dc:subject/>
  <dc:title>Округ</dc:title>
</cp:coreProperties>
</file>