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11.2010 года                       г. Лесозаводск                             </w:t>
        <w:tab/>
        <w:t xml:space="preserve">   </w:t>
        <w:tab/>
        <w:t xml:space="preserve">             № 3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>наказов избирателей на 201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наказах избирателей», утвержденным решением Думы Лесозаводского городского округа от 27.11.2008 года № 40-НПА (в ред. решения Думы от 27.10.2009 года № 200-НПА)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наказов избирателей на 2011 год (прилож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править Перечень наказов избирателей на 2011 год в администрацию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Пользователь</dc:creator>
  <dc:description/>
  <cp:keywords/>
  <dc:language>en-US</dc:language>
  <cp:lastModifiedBy>Пользователь</cp:lastModifiedBy>
  <cp:lastPrinted>2010-12-06T15:46:00Z</cp:lastPrinted>
  <dcterms:modified xsi:type="dcterms:W3CDTF">2010-12-06T07:21:00Z</dcterms:modified>
  <cp:revision>11</cp:revision>
  <dc:subject/>
  <dc:title/>
</cp:coreProperties>
</file>