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1.2010 года</w:t>
        <w:tab/>
        <w:tab/>
        <w:t xml:space="preserve">          г.Лесозаводск</w:t>
        <w:tab/>
        <w:tab/>
        <w:tab/>
        <w:t xml:space="preserve">                       № 3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на 2011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от 28.12.2005 года № 272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на 2011 год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24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424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424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26.11.2010 года  № 351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ГРАММА) ПРИВАТИЗАЦИИ МУНИЦИПАЛЬНОГО                                                       ИМУЩЕСТВА НА 201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Лесозаводского городского округа на 2011 год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Лесозаводского городского округа в сфере приватизации муниципального имущества на 201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уждение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 организации местного самоуправления в Российской Федерации» и находящегося в  муниципальной казн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полнение доходной части бюджета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приватизации объектов недвижимости муниципальной собственности,  включенных в прогнозный план (программу) приватизации муниципального имущества на 2011 год, планируется получить доход в бюджет Лесозаводского городского округа в размере 4,7 млн. руб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Лесозаводского городского округа,                                подлежащего приватизации в 2011 году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70"/>
        <w:gridCol w:w="1080"/>
        <w:gridCol w:w="64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-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пол-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муще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ые помещения – пристройка к 9-тиэтажному жилому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жилые помещения общей площадью1046,9 кв. м. в здании (Лит. А1 – пристройка), номера на поэтажном плане: 1-17, 20, 23</w:t>
            </w:r>
            <w:r>
              <w:rPr>
                <w:bCs/>
                <w:color w:val="000000"/>
                <w:vertAlign w:val="superscript"/>
              </w:rPr>
              <w:t xml:space="preserve">'' – </w:t>
            </w:r>
            <w:r>
              <w:rPr>
                <w:bCs/>
                <w:color w:val="000000"/>
              </w:rPr>
              <w:t>36;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  <w:r>
              <w:rPr>
                <w:bCs/>
                <w:color w:val="000000"/>
              </w:rPr>
              <w:t>1-21; этажи: 1, цокольный, расположенные по адресу: Приморский край, г. Лесозаводск, ул. 9-е Января, 2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видетельство о государственной регистрации права муниципальной собственности от 20.07.2007 года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</w:rPr>
              <w:t>серия 25-АА № 8957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– скл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товностью 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ое строительством здание готовностью 95 %, расположенное по адресу: Приморский край, г.Лес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Пушкинская, 31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идетельство о государственной регистрации права муниципальной собственности от 10.08.1999 год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ерия АБ  № 0056018</w:t>
            </w:r>
          </w:p>
        </w:tc>
      </w:tr>
    </w:tbl>
    <w:p>
      <w:pPr>
        <w:pStyle w:val="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8:00Z</dcterms:created>
  <dc:creator>Юля</dc:creator>
  <dc:description/>
  <cp:keywords/>
  <dc:language>en-US</dc:language>
  <cp:lastModifiedBy>Пользователь</cp:lastModifiedBy>
  <cp:lastPrinted>2010-12-06T17:51:00Z</cp:lastPrinted>
  <dcterms:modified xsi:type="dcterms:W3CDTF">2010-12-06T08:11:00Z</dcterms:modified>
  <cp:revision>24</cp:revision>
  <dc:subject/>
  <dc:title>                            </dc:title>
</cp:coreProperties>
</file>