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349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ДУ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6.11.2010 года                              г. Лесозаводск                                                   № 35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екту бюджета Лесозаводского </w:t>
      </w:r>
    </w:p>
    <w:p>
      <w:pPr>
        <w:pStyle w:val="Normal"/>
        <w:rPr/>
      </w:pPr>
      <w:r>
        <w:rPr>
          <w:sz w:val="26"/>
          <w:szCs w:val="26"/>
        </w:rPr>
        <w:t>городского округа на 201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Руководствуясь Федеральным законом от 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публичных слушаниях в Лесозаводском городском округе», утвержденным решением Думы Лесозаводского городского округа № 286 от 06.02.2006 года (в ред. решений Думы от 30.03.2006 года № 306, от 27.05.2010 года № 291-НПА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firstLine="708"/>
        <w:jc w:val="both"/>
        <w:rPr/>
      </w:pPr>
      <w:r>
        <w:rPr>
          <w:sz w:val="26"/>
          <w:szCs w:val="26"/>
        </w:rPr>
        <w:t xml:space="preserve">1. Назначить публичные слушания по проекту бюджета Лесозаводского городского округа на 2011 год  (приложение).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овести публичные слушания по проекту бюджета Лесозаводского городского округа на 2011 год 14 декабря 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Утвердить состав комиссии по подготовке и проведению публичных слушаний: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Темников И.А., депутат по 3 избирательному округу;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- Гершун В.В., депутат по 5 избирательному округу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Антипьев Р.В., депутат по 9 избирательному округу;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- Бобиштян И.Ф., депутат по 14 избирательному округ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афина Л.М., начальник контрольно-счетной палаты аппарата Думы Лесозавод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ебякин В.Ю., начальник юридического отдела администрации Лесозаводского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ладышенко В. М., начальник бюджетного отдела финансового управления администрации Лесозавод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ожкович Г.Ф., ведущий специалист 1 разряда финансового управления администрации Лесозаводского городского округ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Установить срок подачи в комиссию по подготовке и проведению публичных слушаний предложений по вопросу публичных слушаний – до 13.12.2010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миссии по подготовке и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пределить время и место  проведения публичных слуша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овать опубликование в газете «На берегах Уссури» контактную информацию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Настоящее решение вступает в силу со дня его принятия и подлежит официальному опубликова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both"/>
      <w:outlineLvl w:val="8"/>
    </w:pPr>
    <w:rPr>
      <w:rFonts w:ascii="TimesDL;Times New Roman" w:hAnsi="TimesDL;Times New Roman" w:cs="TimesDL;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25" w:hanging="0"/>
      <w:jc w:val="both"/>
    </w:pPr>
    <w:rPr>
      <w:rFonts w:ascii="TimesDL;Times New Roman" w:hAnsi="TimesDL;Times New Roman" w:cs="TimesDL;Times New Roman"/>
      <w:sz w:val="3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left="15" w:hanging="15"/>
      <w:jc w:val="both"/>
    </w:pPr>
    <w:rPr>
      <w:color w:val="000000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46:00Z</dcterms:created>
  <dc:creator>Пользователь</dc:creator>
  <dc:description/>
  <cp:keywords/>
  <dc:language>en-US</dc:language>
  <cp:lastModifiedBy>Пользователь</cp:lastModifiedBy>
  <cp:lastPrinted>2010-11-28T17:03:00Z</cp:lastPrinted>
  <dcterms:modified xsi:type="dcterms:W3CDTF">2010-11-28T07:07:00Z</dcterms:modified>
  <cp:revision>12</cp:revision>
  <dc:subject/>
  <dc:title>Г О Р О Д С К А Я   Д У М А</dc:title>
</cp:coreProperties>
</file>