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6.11.2010 года                           г. Лесозаводск                                            № 348-Н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принятия решений о созда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организации и ликвидации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й и учреждений Лесозавод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, утвержденное  реш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городского округа от 21.01.2008 года № 542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ложение «О порядке принятия решений о создании,  реорганизации и ликвидации муниципальных предприятий и учреждений Лесозаводского городского округа», утвержденное решением Думы Лесозаводского городского округа от 21.01.2008 года № 542 (далее - Положение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в наименовании решения, пункте 1 решения и в наименовании Приложения к решению слова «и учреждений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 в части 1 статьи 1 Положения слова «от 12.01.1996 года № 7-ФЗ «О некоммерческих организациях», «и муниципальных учреждений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  в части 2 статьи 1 По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слова «при создании, реорганизации и ликвидации учреждений, являющихся органами местного самоуправления, а также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  абзац 2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4  в наименовании статьи 2 Положения слова «и учреждений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5  в части 1 статьи 2 Положения слова «или муниципального учреждения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  в части 2 статьи 2 Положения слова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  в части 3 статьи 2 Положения слова «(учреждения)», «(учреждениями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  в части 4 статьи 2 Положения слова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9  в части 5 статьи 2 Положения слова «(учреждения)», «(учреждением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0  в наименовании статьи 3 Положения слова «и учреждений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1  в части 1 статьи 3 Положения слово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2  в части 2 статьи 3 Положения слова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3  в части 3 статьи 3 Положения слова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4  в части 4 статьи 3 Положения слова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5  в части 5 статьи 3 Положения слово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6  в наименовании статьи 4 Положения слова «и учреждений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7  в части 1 статьи 4 Положения слова «или муниципального учреждения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8  в части 2 статьи 4 Положения слово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9  в части 3 статьи 4 Положения слова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0  в части 4 статьи 4 Положения слова «(учреждения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1  в части 5 статьи 4 Положения слова «(учреждения)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 01.01.2011 года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к проекту решения Думы  Лесозаводского городского округ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 внесении изменений в Положение  «О порядке принятия решений о создании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организации и ликвидации муниципальных  предприятий и учреждений Лесозаводского   городского округа», утвержденное  решением Думы Лесозаводского  городского округа  от 21.01.2008 года  № 542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унктом   6 ч.10 ст. 35 Федерального закона от 06.10.2003 года № 131-ФЗ «Об общих принципах организации местного самоуправления в Российской Федерации» </w:t>
      </w:r>
      <w:r>
        <w:rPr>
          <w:i/>
          <w:sz w:val="26"/>
          <w:szCs w:val="26"/>
        </w:rPr>
        <w:t>определение порядка принятия решений о создании, реорганизации и ликвидации муниципальных  предприятий и учреждений</w:t>
      </w:r>
      <w:r>
        <w:rPr>
          <w:sz w:val="26"/>
          <w:szCs w:val="26"/>
        </w:rPr>
        <w:t xml:space="preserve"> отнесено к исключительной компетенции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днако с 01.01.2011 года вступают в силу изменения, внесенные в указанную норму закона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iCs/>
          <w:sz w:val="26"/>
          <w:szCs w:val="26"/>
        </w:rPr>
        <w:t>,  согласно которым из названного полномочия исключены слова «и</w:t>
      </w:r>
      <w:r>
        <w:rPr>
          <w:sz w:val="26"/>
          <w:szCs w:val="26"/>
        </w:rPr>
        <w:t xml:space="preserve">  учреждений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учетом изложенного, представленный проект решения предлагает  приве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ожение  «О порядке принятия решений о создании, реорганизации и ликвидации муниципальных  предприятий </w:t>
      </w:r>
      <w:r>
        <w:rPr>
          <w:i/>
          <w:sz w:val="26"/>
          <w:szCs w:val="26"/>
        </w:rPr>
        <w:t>и учреждений</w:t>
      </w:r>
      <w:r>
        <w:rPr>
          <w:sz w:val="26"/>
          <w:szCs w:val="26"/>
        </w:rPr>
        <w:t xml:space="preserve"> Лесозаводского   городского округа», утвержденное  решением Думы Лесозаводского  городского округа  от 21.01.2008 года  № 542 в соответствие с изменениями федерального законодательства</w:t>
      </w:r>
      <w:r>
        <w:rPr>
          <w:bCs/>
          <w:sz w:val="26"/>
          <w:szCs w:val="26"/>
        </w:rPr>
        <w:t xml:space="preserve">. Принятое решение вступит в силу </w:t>
      </w:r>
      <w:r>
        <w:rPr>
          <w:sz w:val="26"/>
          <w:szCs w:val="26"/>
        </w:rPr>
        <w:t>с 01.01.201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решения не потребует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прошел антикоррупционную экспертизу, коррупциогенных факторов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-правового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ппарата Думы                                                                                       И.А.Переверз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Имя</dc:creator>
  <dc:description/>
  <cp:keywords/>
  <dc:language>en-US</dc:language>
  <cp:lastModifiedBy>Пользователь</cp:lastModifiedBy>
  <cp:lastPrinted>2010-11-17T16:46:00Z</cp:lastPrinted>
  <dcterms:modified xsi:type="dcterms:W3CDTF">2010-11-17T06:50:00Z</dcterms:modified>
  <cp:revision>9</cp:revision>
  <dc:subject/>
  <dc:title>   ДУМА</dc:title>
</cp:coreProperties>
</file>